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630555</wp:posOffset>
                </wp:positionV>
                <wp:extent cx="116205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1pt;mso-wrap-distance-left:9.05pt;mso-wrap-distance-right:9.05pt;mso-wrap-distance-top:0pt;mso-wrap-distance-bottom:0pt;margin-top:-49.65pt;mso-position-vertical-relative:text;margin-left:40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3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平成２９年度第１回新座市地域公共交通会議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平成３０年２月１６日（金）　午前１１時</w:t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　新座市役所本庁舎４階　４０２会議室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　　第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挨　　拶　　新座市地域公共交通会議　会長　並　木　　傑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議　　題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</w:t>
      </w:r>
      <w:r>
        <w:rPr/>
        <w:t>　市内循環バス「にいバス」</w:t>
      </w:r>
      <w:r>
        <w:rPr>
          <w:rFonts w:ascii="ＭＳ 明朝;MS Mincho" w:hAnsi="ＭＳ 明朝;MS Mincho" w:cs="ＭＳ 明朝;MS Mincho"/>
        </w:rPr>
        <w:t>新座市役所バス停の移設（暫定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　その他（今後のスケジュール、次回の会議開催について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４　閉　　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45:00Z</dcterms:created>
  <dc:creator>0405pc02</dc:creator>
  <dc:description/>
  <cp:keywords/>
  <dc:language>en-US</dc:language>
  <cp:lastModifiedBy>2629</cp:lastModifiedBy>
  <cp:lastPrinted>2018-02-14T14:19:00Z</cp:lastPrinted>
  <dcterms:modified xsi:type="dcterms:W3CDTF">2018-02-14T05:23:00Z</dcterms:modified>
  <cp:revision>36</cp:revision>
  <dc:subject/>
  <dc:title>平成１１年度第５回</dc:title>
</cp:coreProperties>
</file>