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kern w:val="0"/>
          <w:sz w:val="32"/>
        </w:rPr>
        <w:t>新座市地域公共交通会議委員名簿</w:t>
      </w:r>
    </w:p>
    <w:p>
      <w:pPr>
        <w:pStyle w:val="Normal"/>
        <w:widowControl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cs="ＭＳ 明朝" w:ascii="ＭＳ 明朝" w:hAnsi="ＭＳ 明朝"/>
          <w:b/>
          <w:kern w:val="0"/>
        </w:rPr>
      </w:r>
    </w:p>
    <w:p>
      <w:pPr>
        <w:pStyle w:val="Normal"/>
        <w:widowControl/>
        <w:jc w:val="righ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b/>
          <w:kern w:val="0"/>
          <w:sz w:val="24"/>
        </w:rPr>
        <w:t>令和元年９月２７日（金）第二庁舎１階会議室２</w:t>
      </w:r>
    </w:p>
    <w:p>
      <w:pPr>
        <w:pStyle w:val="Normal"/>
        <w:widowControl/>
        <w:ind w:firstLine="5734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tbl>
      <w:tblPr>
        <w:tblW w:w="937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  <w:gridCol w:w="3376"/>
      </w:tblGrid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新座市長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並木　傑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西武バス株式会社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新井　淳一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東武バスウエスト株式会社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安藤　貴彦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国際興業株式会社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小平　隆宏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【代理】小川　直泰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新座交通株式会社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4"/>
              </w:rPr>
              <w:t>【欠席】</w:t>
            </w:r>
            <w:r>
              <w:rPr>
                <w:rFonts w:ascii="ＭＳ 明朝" w:hAnsi="ＭＳ 明朝" w:cs="ＭＳ 明朝"/>
                <w:b/>
                <w:sz w:val="24"/>
              </w:rPr>
              <w:t>依頼中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有限会社志木合同タクシ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4"/>
              </w:rPr>
              <w:t>【欠席】</w:t>
            </w:r>
            <w:r>
              <w:rPr>
                <w:rFonts w:ascii="ＭＳ 明朝" w:hAnsi="ＭＳ 明朝" w:cs="ＭＳ 明朝"/>
                <w:b/>
                <w:sz w:val="24"/>
              </w:rPr>
              <w:t>須田　超一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一般社団法人埼玉県バス協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4"/>
              </w:rPr>
              <w:t>【欠席】</w:t>
            </w:r>
            <w:r>
              <w:rPr>
                <w:rFonts w:ascii="ＭＳ 明朝" w:hAnsi="ＭＳ 明朝" w:cs="ＭＳ 明朝"/>
                <w:b/>
                <w:sz w:val="24"/>
              </w:rPr>
              <w:t>鶴岡　洋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新座市町内会連合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赤川　治男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新座市老人クラブ連合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千葉　重信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新座市交通安全母の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佐藤　由美子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【代理】渡邉　薫</w:t>
            </w:r>
          </w:p>
        </w:tc>
      </w:tr>
      <w:tr>
        <w:trPr>
          <w:trHeight w:val="426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新座市婦人会連合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清水　洋子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社会福祉法人新座市障害者を守る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石井　英子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新座市社会福祉協議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小川　清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関東運輸局埼玉運輸支局　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4"/>
              </w:rPr>
              <w:t>【欠席】</w:t>
            </w:r>
            <w:r>
              <w:rPr>
                <w:rFonts w:ascii="ＭＳ 明朝" w:hAnsi="ＭＳ 明朝" w:cs="ＭＳ 明朝"/>
                <w:b/>
                <w:sz w:val="24"/>
              </w:rPr>
              <w:t>青木　宏之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西武バス労働組合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小河　憲司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東武バス労働組合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真家　正人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【代理】池西　和之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埼玉県企画財政部交通政策課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松本　みどり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【代理】日吉　亮介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朝霞県土整備事務所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永井　儀男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新座警察署交通課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金子　和夫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新座市　市民生活部長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細沼　伊左夫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【代理】斎藤　寿美子</w:t>
            </w:r>
          </w:p>
        </w:tc>
      </w:tr>
    </w:tbl>
    <w:p>
      <w:pPr>
        <w:pStyle w:val="Normal"/>
        <w:ind w:firstLine="6398"/>
        <w:rPr>
          <w:b/>
          <w:b/>
          <w:sz w:val="24"/>
        </w:rPr>
      </w:pPr>
      <w:r>
        <w:rPr>
          <w:b/>
          <w:sz w:val="24"/>
        </w:rPr>
        <w:t>（順不同、敬称略）</w:t>
      </w:r>
    </w:p>
    <w:sectPr>
      <w:headerReference w:type="default" r:id="rId2"/>
      <w:type w:val="nextPage"/>
      <w:pgSz w:w="11906" w:h="16838"/>
      <w:pgMar w:left="1247" w:right="1304" w:gutter="0" w:header="851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1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5:00Z</dcterms:created>
  <dc:creator>2282</dc:creator>
  <dc:description/>
  <cp:keywords/>
  <dc:language>en-US</dc:language>
  <cp:lastModifiedBy>Administrator</cp:lastModifiedBy>
  <cp:lastPrinted>2018-02-07T16:37:00Z</cp:lastPrinted>
  <dcterms:modified xsi:type="dcterms:W3CDTF">2019-09-22T05:05:00Z</dcterms:modified>
  <cp:revision>37</cp:revision>
  <dc:subject/>
  <dc:title>第４回　新座市地域公共交通会議</dc:title>
</cp:coreProperties>
</file>