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pacing w:val="0"/>
          <w:sz w:val="24"/>
        </w:rPr>
        <w:t>　様式第１３号（規則第１５条関係）</w:t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1243"/>
        <w:gridCol w:w="1623"/>
        <w:gridCol w:w="185"/>
        <w:gridCol w:w="1438"/>
        <w:gridCol w:w="1161"/>
        <w:gridCol w:w="339"/>
        <w:gridCol w:w="1130"/>
        <w:gridCol w:w="1243"/>
        <w:gridCol w:w="135"/>
      </w:tblGrid>
      <w:tr>
        <w:trPr>
          <w:trHeight w:val="375" w:hRule="atLeast"/>
          <w:cantSplit w:val="true"/>
        </w:trPr>
        <w:tc>
          <w:tcPr>
            <w:tcW w:w="10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528" w:hanging="0"/>
              <w:rPr>
                <w:rFonts w:ascii="BIZ UD明朝 Medium" w:hAnsi="BIZ UD明朝 Medium" w:eastAsia="BIZ UD明朝 Medium" w:cs="BIZ UD明朝 Medium"/>
                <w:spacing w:val="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  <w:sz w:val="24"/>
              </w:rPr>
              <w:t>　　　　　　　　　　　　減　　額</w:t>
            </w:r>
          </w:p>
          <w:p>
            <w:pPr>
              <w:pStyle w:val="Style16"/>
              <w:spacing w:lineRule="auto" w:line="240"/>
              <w:ind w:left="2528" w:hanging="0"/>
              <w:rPr>
                <w:rFonts w:ascii="BIZ UD明朝 Medium" w:hAnsi="BIZ UD明朝 Medium" w:eastAsia="BIZ UD明朝 Medium" w:cs="BIZ UD明朝 Medium"/>
                <w:spacing w:val="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  <w:sz w:val="24"/>
              </w:rPr>
              <w:t>国民健康保険一部負担金　免　　除　申請書</w:t>
            </w:r>
          </w:p>
          <w:p>
            <w:pPr>
              <w:pStyle w:val="Style16"/>
              <w:ind w:left="2528" w:hanging="0"/>
              <w:rPr>
                <w:rFonts w:ascii="BIZ UD明朝 Medium" w:hAnsi="BIZ UD明朝 Medium" w:eastAsia="BIZ UD明朝 Medium" w:cs="BIZ UD明朝 Medium"/>
                <w:spacing w:val="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  <w:sz w:val="24"/>
              </w:rPr>
              <w:t>　　　　　　　　　　　　徴収猶予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被保険者</w:t>
            </w:r>
          </w:p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記号・番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記　　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埼　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番　　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療養の給付</w:t>
            </w:r>
          </w:p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を受ける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47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世帯主</w:t>
            </w:r>
          </w:p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と　の</w:t>
            </w:r>
          </w:p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続　柄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47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月　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日生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個人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番号</w:t>
            </w:r>
          </w:p>
        </w:tc>
        <w:tc>
          <w:tcPr>
            <w:tcW w:w="83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-4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傷病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>治療（見込）期間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24"/>
              </w:rPr>
              <w:t xml:space="preserve">                  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発病又は傷病</w:t>
            </w:r>
          </w:p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年月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64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>　　年　　月　　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医療費所用（見込）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24"/>
              </w:rPr>
              <w:t xml:space="preserve">                  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減　　　　額</w:t>
            </w:r>
          </w:p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免　　　　除</w:t>
            </w:r>
          </w:p>
          <w:p>
            <w:pPr>
              <w:pStyle w:val="Style16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徴収猶予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ind w:left="240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割合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            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割</w:t>
            </w:r>
          </w:p>
          <w:p>
            <w:pPr>
              <w:pStyle w:val="Style16"/>
              <w:spacing w:lineRule="auto" w:line="240"/>
              <w:ind w:left="236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期間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>か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月</w:t>
            </w:r>
          </w:p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事　　　　　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24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上記のとおり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-4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24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　年 　　月 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（申 請 先）新 座 市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長</w:t>
            </w:r>
            <w:r>
              <w:rPr>
                <w:rFonts w:ascii="BIZ UD明朝 Medium" w:hAnsi="BIZ UD明朝 Medium" w:cs="BIZ UD明朝 Medium" w:eastAsia="BIZ UD明朝 Medium"/>
                <w:spacing w:val="-4"/>
                <w:sz w:val="24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　　　　　　　　　　世帯主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　　　　　　　　　　　　　　氏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4"/>
              </w:rPr>
              <w:t>　　　　　　　　　　　　　　　電　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22580</wp:posOffset>
                      </wp:positionV>
                      <wp:extent cx="158813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39.7pt;mso-wrap-distance-left:9.05pt;mso-wrap-distance-right:9.05pt;mso-wrap-distance-top:0pt;mso-wrap-distance-bottom:0pt;margin-top:25.4pt;mso-position-vertical-relative:text;margin-left:390pt;mso-position-horizontal-relative:margin">
                      <v:textbox inset="0.0201388888888889in,0.0201388888888889in,0.0201388888888889in,0.0201388888888889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850" w:right="850" w:gutter="0" w:header="0" w:top="1364" w:footer="0" w:bottom="12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2"/>
      <w:jc w:val="both"/>
    </w:pPr>
    <w:rPr>
      <w:rFonts w:ascii="ＭＳ 明朝" w:hAnsi="ＭＳ 明朝" w:eastAsia="ＭＳ 明朝" w:cs="ＭＳ 明朝"/>
      <w:color w:val="auto"/>
      <w:spacing w:val="1"/>
      <w:sz w:val="22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02:00Z</dcterms:created>
  <dc:creator>NEKO</dc:creator>
  <dc:description/>
  <cp:keywords/>
  <dc:language>en-US</dc:language>
  <cp:lastModifiedBy>Administrator</cp:lastModifiedBy>
  <cp:lastPrinted>2019-04-19T16:40:00Z</cp:lastPrinted>
  <dcterms:modified xsi:type="dcterms:W3CDTF">2021-03-17T01:06:00Z</dcterms:modified>
  <cp:revision>19</cp:revision>
  <dc:subject/>
  <dc:title>一太郎 10/9/8 文書</dc:title>
</cp:coreProperties>
</file>