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2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第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条関係）</w:t>
      </w:r>
    </w:p>
    <w:tbl>
      <w:tblPr>
        <w:tblW w:w="93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60"/>
        <w:gridCol w:w="840"/>
        <w:gridCol w:w="2940"/>
        <w:gridCol w:w="1400"/>
        <w:gridCol w:w="3080"/>
        <w:gridCol w:w="280"/>
      </w:tblGrid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令和　　年　　月　　日</w:t>
            </w:r>
          </w:p>
          <w:p>
            <w:pPr>
              <w:pStyle w:val="Normal"/>
              <w:spacing w:lineRule="exact" w:line="600"/>
              <w:ind w:firstLine="5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責任技術者　氏　名　異動届</w:t>
            </w:r>
          </w:p>
          <w:p>
            <w:pPr>
              <w:pStyle w:val="Normal"/>
              <w:tabs>
                <w:tab w:val="clear" w:pos="720"/>
                <w:tab w:val="center" w:pos="4685" w:leader="none"/>
                <w:tab w:val="left" w:pos="5386" w:leader="none"/>
              </w:tabs>
              <w:spacing w:lineRule="exact" w:line="300"/>
              <w:ind w:firstLine="5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届出先）新座市長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登録番号　　　第　　　　　　　号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氏名　　　　　　　　　　　　　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住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電話　　　（　　　）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住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8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電話　　　（　　　）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3"/>
                <w:w w:val="50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50"/>
              </w:rPr>
              <w:t>な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0"/>
              </w:rPr>
              <w:t>新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3"/>
                <w:w w:val="50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50"/>
              </w:rPr>
              <w:t>な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0"/>
              </w:rPr>
              <w:t>旧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新勤務先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名  称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旧勤務先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名  称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</w:rPr>
              <w:t>店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登録番号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</w:rPr>
              <w:t>店</w:t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登録番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6" w:hRule="atLeast"/>
        </w:trPr>
        <w:tc>
          <w:tcPr>
            <w:tcW w:w="9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〔添付書類〕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氏名及び住所又は住居表示の変更の場合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①　住民票記載事項証明書又は外国人登録済証明書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②　責任技術者証</w:t>
            </w:r>
          </w:p>
        </w:tc>
      </w:tr>
    </w:tbl>
    <w:p>
      <w:pPr>
        <w:pStyle w:val="Normal"/>
        <w:spacing w:lineRule="exact" w:line="60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3" w:right="1182" w:gutter="0" w:header="0" w:top="1133" w:footer="0" w:bottom="9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" w:hAnsi="ＭＳ 明朝" w:eastAsia="ＭＳ 明朝" w:cs="ＭＳ 明朝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right="871" w:firstLine="5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5:00Z</dcterms:created>
  <dc:creator>新座市役所下水道管理課</dc:creator>
  <dc:description/>
  <cp:keywords/>
  <dc:language>en-US</dc:language>
  <cp:lastModifiedBy>Administrator</cp:lastModifiedBy>
  <cp:lastPrinted>2015-08-27T13:26:00Z</cp:lastPrinted>
  <dcterms:modified xsi:type="dcterms:W3CDTF">2021-04-13T00:07:00Z</dcterms:modified>
  <cp:revision>16</cp:revision>
  <dc:subject/>
  <dc:title/>
</cp:coreProperties>
</file>