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left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接　続　完　了　届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40"/>
        </w:rPr>
      </w:pPr>
      <w:r>
        <w:rPr>
          <w:rFonts w:eastAsia="BIZ UD明朝 Medium" w:cs="BIZ UD明朝 Medium" w:ascii="BIZ UD明朝 Medium" w:hAnsi="BIZ UD明朝 Medium"/>
          <w:w w:val="200"/>
          <w:sz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5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    年    月    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届出先）新座市長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申請者 　   住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氏名           　       　  　　　   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電話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令和　　年　　月　　日付、新下収第　　　号行為の許可通知について、下記のとおり工事が完了しましたのでお届けいたします。</w:t>
      </w:r>
    </w:p>
    <w:p>
      <w:pPr>
        <w:pStyle w:val="Style17"/>
        <w:rPr/>
      </w:pPr>
      <w:r>
        <w:rPr/>
        <w:t>記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70"/>
        <w:gridCol w:w="910"/>
        <w:gridCol w:w="910"/>
        <w:gridCol w:w="1690"/>
        <w:gridCol w:w="1429"/>
        <w:gridCol w:w="3121"/>
      </w:tblGrid>
      <w:tr>
        <w:trPr>
          <w:trHeight w:val="138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事業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8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開発事前協議　　受付 第　　　－　　　号　　　　　　　　　　　　 </w:t>
            </w:r>
          </w:p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道路位置指定　　受付 第　　　－　　　号　　　　　　　　　　　　 </w:t>
            </w:r>
          </w:p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住居表示　新座市　　　　　　丁目　　　番地内　　　　　　　　　　　</w:t>
            </w:r>
          </w:p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地　　番　　　　　番　　　　　　　　　　　　　　　　　　　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　設　の　概　要　</w:t>
            </w:r>
          </w:p>
        </w:tc>
      </w:tr>
      <w:tr>
        <w:trPr>
          <w:trHeight w:val="1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</w:rPr>
              <w:t>帰属予定部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管理予定部分</w:t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汚　　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雨　　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雨　　水</w:t>
            </w:r>
          </w:p>
        </w:tc>
      </w:tr>
      <w:tr>
        <w:trPr>
          <w:trHeight w:val="743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 管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ＶＵ　　　　　　　　㎜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延長　　　　　　　　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ＶＵ　　　　　　　　 ㎜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延長　　　　　　　　 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ＶＵ　　　　　　　　 ㎜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延長　　　　　　　　 ｍ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 孔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組立１号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(φ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９００㎜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　　　　　 　 基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塩ビ小型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(φ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３００㎜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)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　　　　　　　基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組立１号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(φ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９００㎜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 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　　　　　　　 基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組立１号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(φ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９００㎜</w:t>
            </w: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 </w:t>
            </w:r>
          </w:p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　　　　　　　 基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u w:val="dotted" w:color="999999"/>
              </w:rPr>
            </w:pPr>
            <w:r>
              <w:rPr>
                <w:u w:val="dotted" w:color="999999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</w:r>
          </w:p>
        </w:tc>
        <w:tc>
          <w:tcPr>
            <w:tcW w:w="3121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</w:r>
          </w:p>
        </w:tc>
      </w:tr>
      <w:tr>
        <w:trPr>
          <w:trHeight w:val="778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公共汚水桝　　　　　基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VU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㎜取付管を含む</w:t>
            </w:r>
            <w:r>
              <w:rPr>
                <w:rFonts w:ascii="BIZ UD明朝 Medium" w:hAnsi="BIZ UD明朝 Medium" w:cs="BIZ UD明朝 Medium" w:eastAsia="BIZ UD明朝 Medium"/>
              </w:rPr>
              <w:t>。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雨水取付管</w:t>
            </w:r>
          </w:p>
          <w:p>
            <w:pPr>
              <w:pStyle w:val="Normal"/>
              <w:ind w:left="2638" w:right="-98" w:hanging="26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VU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㎜の接続　　箇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雨水取付管</w:t>
            </w:r>
          </w:p>
          <w:p>
            <w:pPr>
              <w:pStyle w:val="Normal"/>
              <w:ind w:left="2640" w:right="-98" w:hanging="26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u w:val="dotted" w:color="999999"/>
              </w:rPr>
              <w:t>VU</w:t>
            </w: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㎜の接続　　箇所</w:t>
            </w:r>
          </w:p>
        </w:tc>
      </w:tr>
      <w:tr>
        <w:trPr>
          <w:trHeight w:val="838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　　　　　　　　　  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　　　　　　　　　  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　　　　　　　　　　  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>　　　　　　　　　　  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　　　　　　　　　　  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dotted" w:color="999999"/>
              </w:rPr>
              <w:t xml:space="preserve">　　　　　　　　　　　  </w:t>
            </w:r>
          </w:p>
        </w:tc>
      </w:tr>
      <w:tr>
        <w:trPr>
          <w:trHeight w:val="57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　　　　　　考</w:t>
            </w:r>
          </w:p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軽微変更理由等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ind w:left="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</w:rPr>
              <w:t>目的又は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水道施設の自費設置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戸建　　区画　　□集合住宅　　棟</w:t>
            </w:r>
          </w:p>
          <w:p>
            <w:pPr>
              <w:pStyle w:val="Normal"/>
              <w:ind w:left="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kern w:val="0"/>
              </w:rPr>
              <w:t>工事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</w:t>
            </w:r>
            <w:r>
              <w:rPr>
                <w:rFonts w:ascii="BIZ UD明朝 Medium" w:hAnsi="BIZ UD明朝 Medium" w:cs="BIZ UD明朝 Medium" w:eastAsia="BIZ UD明朝 Medium"/>
                <w:w w:val="90"/>
              </w:rPr>
              <w:t>～　</w:t>
            </w: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557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kern w:val="0"/>
              </w:rPr>
              <w:t>添付図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書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案内図　写真（マンホール及び本管のコアドリル削孔は必須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形平面図　出来形縦断図　出来形横断図　出来形構造図</w:t>
            </w:r>
          </w:p>
        </w:tc>
      </w:tr>
      <w:tr>
        <w:trPr>
          <w:trHeight w:val="494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0"/>
                <w:kern w:val="0"/>
              </w:rPr>
              <w:t>施工業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担当者</w:t>
            </w:r>
          </w:p>
          <w:p>
            <w:pPr>
              <w:pStyle w:val="Normal"/>
              <w:ind w:left="-1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℡</w:t>
            </w:r>
          </w:p>
        </w:tc>
      </w:tr>
      <w:tr>
        <w:trPr>
          <w:trHeight w:val="4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中間検査予定年月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　午前・午後      時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</w:rPr>
              <w:t>完了検査予定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　午前・午後      時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注）この接続完了届は、</w:t>
      </w:r>
      <w:r>
        <w:rPr>
          <w:rFonts w:ascii="BIZ UD明朝 Medium" w:hAnsi="BIZ UD明朝 Medium" w:cs="BIZ UD明朝 Medium" w:eastAsia="BIZ UD明朝 Medium"/>
          <w:b/>
        </w:rPr>
        <w:t>検査日の２日前</w:t>
      </w:r>
      <w:r>
        <w:rPr>
          <w:rFonts w:ascii="BIZ UD明朝 Medium" w:hAnsi="BIZ UD明朝 Medium" w:cs="BIZ UD明朝 Medium" w:eastAsia="BIZ UD明朝 Medium"/>
        </w:rPr>
        <w:t>までに提出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出来形図は、設計図に出来高を赤書きで記入すること。</w:t>
      </w:r>
    </w:p>
    <w:sectPr>
      <w:type w:val="nextPage"/>
      <w:pgSz w:w="11906" w:h="16838"/>
      <w:pgMar w:left="1304" w:right="1021" w:gutter="0" w:header="0" w:top="454" w:footer="0" w:bottom="284"/>
      <w:pgNumType w:fmt="decimal"/>
      <w:formProt w:val="false"/>
      <w:textDirection w:val="lrTb"/>
      <w:docGrid w:type="default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6:00Z</dcterms:created>
  <dc:creator/>
  <dc:description/>
  <cp:keywords/>
  <dc:language>en-US</dc:language>
  <cp:lastModifiedBy>Administrator</cp:lastModifiedBy>
  <cp:lastPrinted>2010-07-12T11:47:00Z</cp:lastPrinted>
  <dcterms:modified xsi:type="dcterms:W3CDTF">2021-05-20T03:00:00Z</dcterms:modified>
  <cp:revision>33</cp:revision>
  <dc:subject/>
  <dc:title/>
</cp:coreProperties>
</file>