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課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副 課 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係 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担 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</w:rPr>
            </w:r>
          </w:p>
          <w:p>
            <w:pPr>
              <w:pStyle w:val="Normal"/>
              <w:autoSpaceDE w:val="false"/>
              <w:ind w:right="-17" w:hanging="0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autoSpaceDE w:val="false"/>
              <w:ind w:right="-17" w:hanging="0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autoSpaceDE w:val="false"/>
        <w:ind w:right="-17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</w:r>
    </w:p>
    <w:tbl>
      <w:tblPr>
        <w:tblW w:w="3402" w:type="dxa"/>
        <w:jc w:val="left"/>
        <w:tblInd w:w="6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番号 　　 － 　　 号</w:t>
            </w:r>
          </w:p>
        </w:tc>
      </w:tr>
    </w:tbl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</w:r>
    </w:p>
    <w:p>
      <w:pPr>
        <w:pStyle w:val="Normal"/>
        <w:ind w:right="-17" w:hanging="0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工　事　完　成　報　告　書（自費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　　　年　　　月　　　日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住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申 請 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氏名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　年　　　月　　　日付け、新下収第　　　　　号で承認のあった下記自費工事が令和　　　年　　　月　　　日に完成したので、必要な書類を添えて報告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tbl>
      <w:tblPr>
        <w:tblW w:w="907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62"/>
        <w:gridCol w:w="3105"/>
        <w:gridCol w:w="930"/>
        <w:gridCol w:w="2399"/>
      </w:tblGrid>
      <w:tr>
        <w:trPr>
          <w:trHeight w:val="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2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丁目　　　番地内汚水桝設置工事</w:t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場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新座市　　　　　　丁目地内</w:t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期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施工業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工事店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6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20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  <w:t>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・提出書類 　 案内図</w:t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24130</wp:posOffset>
                </wp:positionV>
                <wp:extent cx="90805" cy="3498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9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8360"/>
                            <a:gd name="textAreaBottom" fmla="*/ 19332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845"/>
                              </a:lnTo>
                              <a:cubicBezTo>
                                <a:pt x="10800" y="4745"/>
                                <a:pt x="16200" y="5645"/>
                                <a:pt x="21600" y="5645"/>
                              </a:cubicBezTo>
                              <a:cubicBezTo>
                                <a:pt x="16200" y="5645"/>
                                <a:pt x="10800" y="6545"/>
                                <a:pt x="10800" y="74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75pt;margin-top:1.9pt;width:7.1pt;height:2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pacing w:val="6"/>
        </w:rPr>
        <w:t>　　　　　　　出来形平面図　　　　</w:t>
      </w:r>
      <w:r>
        <w:rPr>
          <w:rFonts w:eastAsia="BIZ UD明朝 Medium" w:cs="BIZ UD明朝 Medium" w:ascii="BIZ UD明朝 Medium" w:hAnsi="BIZ UD明朝 Medium"/>
          <w:spacing w:val="6"/>
          <w:w w:val="90"/>
        </w:rPr>
        <w:t>(</w:t>
      </w:r>
      <w:r>
        <w:rPr>
          <w:rFonts w:ascii="BIZ UD明朝 Medium" w:hAnsi="BIZ UD明朝 Medium" w:cs="BIZ UD明朝 Medium" w:eastAsia="BIZ UD明朝 Medium"/>
          <w:spacing w:val="6"/>
          <w:w w:val="90"/>
        </w:rPr>
        <w:t>下流人孔から取付支管までの距離を表示する。</w:t>
      </w:r>
      <w:r>
        <w:rPr>
          <w:rFonts w:eastAsia="BIZ UD明朝 Medium" w:cs="BIZ UD明朝 Medium" w:ascii="BIZ UD明朝 Medium" w:hAnsi="BIZ UD明朝 Medium"/>
          <w:spacing w:val="6"/>
          <w:w w:val="90"/>
        </w:rPr>
        <w:t>)</w:t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　　　　　　　公共下水道台帳図</w:t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　　　　　　　出来形断面図（汚水桝の深さを表示する。）</w:t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　　　　　　　工事写真</w:t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Style19"/>
        <w:numPr>
          <w:ilvl w:val="0"/>
          <w:numId w:val="1"/>
        </w:numPr>
        <w:ind w:left="720" w:right="-5" w:hanging="36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なお、本復旧工事については、道路管理者の指示どおり実施いたします。</w:t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Style19"/>
        <w:ind w:right="-5" w:hanging="0"/>
        <w:jc w:val="lef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sectPr>
      <w:type w:val="nextPage"/>
      <w:pgSz w:w="11906" w:h="16838"/>
      <w:pgMar w:left="1418" w:right="1134" w:gutter="0" w:header="0" w:top="340" w:footer="0" w:bottom="1134"/>
      <w:pgNumType w:fmt="decimal"/>
      <w:formProt w:val="false"/>
      <w:textDirection w:val="lrTb"/>
      <w:docGrid w:type="default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日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8"/>
      <w:ind w:left="180" w:hanging="180"/>
      <w:jc w:val="left"/>
    </w:pPr>
    <w:rPr>
      <w:spacing w:val="24"/>
      <w:sz w:val="19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1:00Z</dcterms:created>
  <dc:creator> </dc:creator>
  <dc:description/>
  <cp:keywords/>
  <dc:language>en-US</dc:language>
  <cp:lastModifiedBy>Administrator</cp:lastModifiedBy>
  <cp:lastPrinted>2015-10-14T15:34:00Z</cp:lastPrinted>
  <dcterms:modified xsi:type="dcterms:W3CDTF">2021-04-16T06:29:00Z</dcterms:modified>
  <cp:revision>28</cp:revision>
  <dc:subject/>
  <dc:title/>
</cp:coreProperties>
</file>