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9"/>
        <w:gridCol w:w="3367"/>
        <w:gridCol w:w="1036"/>
        <w:gridCol w:w="4403"/>
        <w:gridCol w:w="292"/>
        <w:gridCol w:w="1003"/>
        <w:gridCol w:w="1554"/>
        <w:gridCol w:w="3885"/>
        <w:gridCol w:w="1295"/>
        <w:gridCol w:w="1541"/>
        <w:gridCol w:w="780"/>
        <w:gridCol w:w="2029"/>
      </w:tblGrid>
      <w:tr>
        <w:trPr>
          <w:trHeight w:val="6169" w:hRule="atLeast"/>
        </w:trPr>
        <w:tc>
          <w:tcPr>
            <w:tcW w:w="1952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9540</wp:posOffset>
                      </wp:positionV>
                      <wp:extent cx="822325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方位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19.4pt;mso-wrap-distance-left:9.05pt;mso-wrap-distance-right:9.05pt;mso-wrap-distance-top:0pt;mso-wrap-distance-bottom:0pt;margin-top:10.2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方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-5715</wp:posOffset>
                      </wp:positionV>
                      <wp:extent cx="9703435" cy="543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343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48"/>
                                    </w:rPr>
                                    <w:t>排水設備平面図（□計画図、□出来形図）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48"/>
                                      <w:u w:val="double"/>
                                    </w:rPr>
                                    <w:t>縮尺１／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4.05pt;height:42.8pt;mso-wrap-distance-left:9.05pt;mso-wrap-distance-right:9.05pt;mso-wrap-distance-top:0pt;mso-wrap-distance-bottom:0pt;margin-top:-0.45pt;mso-position-vertical-relative:text;margin-left:24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48"/>
                              </w:rPr>
                              <w:t>排水設備平面図（□計画図、□出来形図）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48"/>
                                <w:u w:val="double"/>
                              </w:rPr>
                              <w:t>縮尺１／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40"/>
                <w:tab w:val="left" w:pos="2072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設計図記号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315" cy="2343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公</w:t>
                                  </w:r>
                                </w:p>
                              </w:txbxContent>
                            </wps:txbx>
                            <wps:bodyPr lIns="47160" rIns="0" tIns="2556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φ500</w:t>
            </w:r>
            <w:r>
              <w:rPr>
                <w:rFonts w:ascii="BIZ UD明朝 Medium" w:hAnsi="BIZ UD明朝 Medium" w:cs="BIZ UD明朝 Medium" w:eastAsia="BIZ UD明朝 Medium"/>
              </w:rPr>
              <w:t>㎜公設桝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315" cy="2343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donut">
                                <a:avLst>
                                  <a:gd name="adj" fmla="val 1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公</w:t>
                                  </w:r>
                                </w:p>
                              </w:txbxContent>
                            </wps:txbx>
                            <wps:bodyPr lIns="47160" rIns="0" tIns="2556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0pt;margin-top:0pt;width:18.4pt;height:18.4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口径公設桝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315" cy="2343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donut">
                                <a:avLst>
                                  <a:gd name="adj" fmla="val 1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8.4pt;height:18.4pt;mso-wrap-style:none;v-text-anchor:middle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宅地内最終桝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315" cy="2343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0.05pt;width:18.4pt;height:1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汚水桝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315" cy="2343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ド</w:t>
                                  </w:r>
                                </w:p>
                              </w:txbxContent>
                            </wps:txbx>
                            <wps:bodyPr lIns="47160" rIns="0" tIns="2556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8.4pt;height:1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ドロップ桝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4315" cy="2343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234360"/>
                                <a:chOff x="0" y="0"/>
                                <a:chExt cx="23436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67320"/>
                                  <a:ext cx="9828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45pt;height:18.45pt" coordorigin="0,0" coordsize="369,369">
                      <v:oval id="shape_0" fillcolor="white" stroked="t" o:allowincell="t" style="position:absolute;left:0;top:0;width:36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4;top:106;width:154;height:15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トラップ桝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4315" cy="2336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233640"/>
                                <a:chOff x="0" y="0"/>
                                <a:chExt cx="2343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23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45pt;height:18.4pt" coordorigin="0,0" coordsize="369,368">
                      <v:oval id="shape_0" fillcolor="white" stroked="t" o:allowincell="t" style="position:absolute;left:0;top:0;width:368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7,0" to="147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,0" to="221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掃除口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7485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8000"/>
                                <a:chOff x="0" y="0"/>
                                <a:chExt cx="1976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144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5pt;height:15.55pt" coordorigin="0,0" coordsize="310,311">
                      <v:line id="shape_0" from="0,0" to="0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,0" to="93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,144" to="310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露出掃除口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2100" cy="2114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211320"/>
                                <a:chOff x="0" y="0"/>
                                <a:chExt cx="29196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91960" cy="194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480" y="6480"/>
                                    <a:ext cx="194400" cy="181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02600"/>
                                    <a:ext cx="93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645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55pt;margin-top:-0.05pt;width:23.5pt;height:16.1pt" coordorigin="-11,-1" coordsize="470,322">
                      <v:group id="shape_0" style="position:absolute;left:-11;top:36;width:470;height:285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-10;top:36;width:305;height:284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3,188" to="459,1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4;top:-1;width:25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大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便器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2100" cy="2114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211320"/>
                                <a:chOff x="0" y="0"/>
                                <a:chExt cx="29196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91960" cy="194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480" y="6480"/>
                                    <a:ext cx="194400" cy="181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02600"/>
                                    <a:ext cx="93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645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55pt;margin-top:-0.05pt;width:23.5pt;height:16.1pt" coordorigin="-11,-1" coordsize="470,322">
                      <v:group id="shape_0" style="position:absolute;left:-11;top:36;width:470;height:285">
                        <v:shape id="shape_0" fillcolor="white" stroked="t" o:allowincell="t" style="position:absolute;left:-10;top:36;width:305;height:284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3,188" to="459,1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44;top:-1;width:25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便器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370" cy="1993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99440"/>
                                <a:chOff x="0" y="0"/>
                                <a:chExt cx="16632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97200"/>
                                  <a:ext cx="80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889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22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0">
                                      <a:moveTo>
                                        <a:pt x="10800" y="0"/>
                                      </a:moveTo>
                                      <a:arcTo wR="10800" hR="10800" stAng="-5400000" swAng="106522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15.65pt" coordorigin="0,0" coordsize="261,313">
                      <v:line id="shape_0" from="138,0" to="138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53" to="261,1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1590" path="l0,21600xee" stroked="t" o:allowincell="t" style="position:absolute;left:0;top:51;width:139;height:22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浴場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" cy="1955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95480"/>
                                <a:chOff x="0" y="0"/>
                                <a:chExt cx="1828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0"/>
                                  <a:ext cx="9576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957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880"/>
                                  <a:ext cx="1004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1275">
                                      <a:moveTo>
                                        <a:pt x="742" y="1275"/>
                                      </a:moveTo>
                                      <a:lnTo>
                                        <a:pt x="7" y="127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35pt;height:15.35pt" coordorigin="0,0" coordsize="287,307">
                      <v:group id="shape_0" style="position:absolute;left:137;top:0;width:150;height:307">
                        <v:line id="shape_0" from="157,0" to="157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,146" to="287,1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742,1275" path="m742,1275l7,1275l0,0l712,0e" stroked="t" o:allowincell="t" style="position:absolute;left:0;top:47;width:157;height:1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し類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" cy="1955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95480"/>
                                <a:chOff x="0" y="0"/>
                                <a:chExt cx="18288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691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120" y="0"/>
                                    <a:ext cx="9576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0" cy="1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880"/>
                                      <a:ext cx="957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100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1275">
                                        <a:moveTo>
                                          <a:pt x="742" y="1275"/>
                                        </a:moveTo>
                                        <a:lnTo>
                                          <a:pt x="7" y="12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35pt;height:15.35pt" coordorigin="0,0" coordsize="287,307">
                      <v:oval id="shape_0" fillcolor="white" stroked="t" o:allowincell="t" style="position:absolute;left:31;top:109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0;top:0;width:287;height:307">
                        <v:group id="shape_0" style="position:absolute;left:137;top:0;width:150;height:307">
                          <v:line id="shape_0" from="157,0" to="157,3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,146" to="287,1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742,1275" path="m742,1275l7,1275l0,0l712,0e" stroked="t" o:allowincell="t" style="position:absolute;left:0;top:47;width:157;height:1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洗濯機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129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216000"/>
                                <a:chOff x="0" y="0"/>
                                <a:chExt cx="1612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856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525">
                                      <a:moveTo>
                                        <a:pt x="360" y="525"/>
                                      </a:moveTo>
                                      <a:lnTo>
                                        <a:pt x="0" y="285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87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65pt;height:16.95pt" coordorigin="0,0" coordsize="253,339">
                      <v:shape id="shape_0" coordsize="360,525" path="m360,525l0,285l360,0e" stroked="t" o:allowincell="t" style="position:absolute;left:0;top:62;width:134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7,171" to="253,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0" to="137,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洗い・洗面器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8120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5.55pt;height:15.5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排水口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3850" cy="1619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62000"/>
                                <a:chOff x="0" y="0"/>
                                <a:chExt cx="324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99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45pt;height:12.7pt" coordorigin="0,0" coordsize="509,254">
                      <v:rect id="shape_0" fillcolor="white" stroked="t" o:allowincell="t" style="position:absolute;left:0;top:0;width:407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8,126" to="509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,0" to="204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阻集器</w:t>
            </w:r>
          </w:p>
        </w:tc>
      </w:tr>
      <w:tr>
        <w:trPr>
          <w:trHeight w:val="23" w:hRule="atLeast"/>
        </w:trPr>
        <w:tc>
          <w:tcPr>
            <w:tcW w:w="1952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3850" cy="1619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62000"/>
                                <a:chOff x="0" y="0"/>
                                <a:chExt cx="324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5920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99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45pt;height:12.7pt" coordorigin="0,0" coordsize="509,254">
                      <v:rect id="shape_0" fillcolor="white" stroked="t" o:allowincell="t" style="position:absolute;left:0;top:1;width:407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8,126" to="509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,0" to="204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,0" to="306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,0" to="102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2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除外施設</w:t>
            </w:r>
          </w:p>
        </w:tc>
      </w:tr>
      <w:tr>
        <w:trPr>
          <w:trHeight w:val="418" w:hRule="atLeast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丁目　　番　　号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店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指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者</w:t>
            </w:r>
          </w:p>
        </w:tc>
        <w:tc>
          <w:tcPr>
            <w:tcW w:w="4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注意</w:t>
            </w:r>
          </w:p>
        </w:tc>
        <w:tc>
          <w:tcPr>
            <w:tcW w:w="957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１階の平面図は、屋外、屋内の排水設備を作成し、２階以上または、地下階についても、配管計画ごとにその代表的な階の平面図を作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基準に合う既設管類を使用する場合でも、管径及び勾配等を明示。</w:t>
            </w:r>
          </w:p>
        </w:tc>
        <w:tc>
          <w:tcPr>
            <w:tcW w:w="1208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井水を使用する場合には、井水メーターを設置し、その位置の図面（オフセット図）を別途作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雨樋の立て管の位置を『緑色の○記号』で示し、流末先があればそのルートを『緑色の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1"/>
              </w:rPr>
              <w:t>○→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記号』で明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u w:val="wavyHeavy"/>
              </w:rPr>
              <w:t>排水設備の出来形図は、現場と一致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340" w:footer="0" w:bottom="250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6:00Z</dcterms:created>
  <dc:creator>1496</dc:creator>
  <dc:description/>
  <cp:keywords/>
  <dc:language>en-US</dc:language>
  <cp:lastModifiedBy>Administrator</cp:lastModifiedBy>
  <cp:lastPrinted>2009-08-26T11:39:00Z</cp:lastPrinted>
  <dcterms:modified xsi:type="dcterms:W3CDTF">2021-04-19T00:20:00Z</dcterms:modified>
  <cp:revision>56</cp:revision>
  <dc:subject/>
  <dc:title/>
</cp:coreProperties>
</file>