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１０号（第６条第２項第６号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新 座 市 内 従 事 者 名 簿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spacing w:lineRule="atLeast" w:line="0"/>
        <w:ind w:right="29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　名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（名称）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tbl>
      <w:tblPr>
        <w:tblW w:w="10232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392"/>
        <w:gridCol w:w="1472"/>
        <w:gridCol w:w="985"/>
        <w:gridCol w:w="880"/>
        <w:gridCol w:w="1865"/>
        <w:gridCol w:w="363"/>
        <w:gridCol w:w="1295"/>
        <w:gridCol w:w="207"/>
        <w:gridCol w:w="1088"/>
        <w:gridCol w:w="777"/>
      </w:tblGrid>
      <w:tr>
        <w:trPr>
          <w:trHeight w:val="548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 種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採用年月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71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　　員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 転 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 業 員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 務 員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</w:tr>
      <w:tr>
        <w:trPr>
          <w:trHeight w:val="462" w:hRule="atLeas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1072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52:00Z</dcterms:created>
  <dc:creator>新座市役所</dc:creator>
  <dc:description/>
  <cp:keywords/>
  <dc:language>en-US</dc:language>
  <cp:lastModifiedBy>石塚 真吾</cp:lastModifiedBy>
  <cp:lastPrinted>2019-12-10T12:02:00Z</cp:lastPrinted>
  <dcterms:modified xsi:type="dcterms:W3CDTF">2019-12-10T03:02:00Z</dcterms:modified>
  <cp:revision>8</cp:revision>
  <dc:subject/>
  <dc:title>廃棄物規則</dc:title>
</cp:coreProperties>
</file>