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8" w:right="-1" w:firstLine="520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9" w:hanging="0"/>
        <w:rPr/>
      </w:pPr>
      <w:r>
        <w:rPr>
          <w:rFonts w:ascii="BIZ UD明朝 Medium" w:hAnsi="BIZ UD明朝 Medium" w:cs="BIZ UD明朝 Medium" w:eastAsia="BIZ UD明朝 Medium"/>
        </w:rPr>
        <w:t>新座市長　並木　傑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310" w:type="dxa"/>
        <w:jc w:val="left"/>
        <w:tblInd w:w="4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756"/>
      </w:tblGrid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区団体名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㊞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549" w:hanging="0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地権者承諾書</w:t>
      </w:r>
    </w:p>
    <w:p>
      <w:pPr>
        <w:pStyle w:val="Normal"/>
        <w:ind w:right="31" w:firstLine="28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コミュニティ施設整備事業補助金を活用し、私道を整備することについて承諾いたします。</w:t>
      </w:r>
    </w:p>
    <w:p>
      <w:pPr>
        <w:pStyle w:val="Normal"/>
        <w:ind w:right="3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31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right="3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3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整備事業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590"/>
        <w:gridCol w:w="3367"/>
        <w:gridCol w:w="2072"/>
        <w:gridCol w:w="907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</w:rPr>
              <w:t>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　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　　　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 話 番 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right="31" w:hanging="0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eastAsia="BIZ UD明朝 Medium" w:cs="BIZ UD明朝 Medium" w:ascii="BIZ UD明朝 Medium" w:hAnsi="BIZ UD明朝 Medium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590"/>
        <w:gridCol w:w="3367"/>
        <w:gridCol w:w="2072"/>
        <w:gridCol w:w="907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</w:rPr>
              <w:t>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　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　　　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 話 番 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right="3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23:51:00Z</dcterms:created>
  <dc:creator>hihouse</dc:creator>
  <dc:description/>
  <cp:keywords/>
  <dc:language>en-US</dc:language>
  <cp:lastModifiedBy>岡嶋 剛弘</cp:lastModifiedBy>
  <cp:lastPrinted>2020-09-03T09:03:00Z</cp:lastPrinted>
  <dcterms:modified xsi:type="dcterms:W3CDTF">2021-08-18T00:51:00Z</dcterms:modified>
  <cp:revision>18</cp:revision>
  <dc:subject/>
  <dc:title>谷口</dc:title>
</cp:coreProperties>
</file>