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改　葬　許　可　申　請　書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610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0"/>
                <w:kern w:val="0"/>
              </w:rPr>
              <w:t>死亡者の本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0"/>
                <w:kern w:val="0"/>
              </w:rPr>
              <w:t>死亡者の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0"/>
                <w:kern w:val="0"/>
              </w:rPr>
              <w:t>死亡者の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0"/>
                <w:kern w:val="0"/>
              </w:rPr>
              <w:t>死亡者の性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　・　女</w:t>
            </w:r>
          </w:p>
        </w:tc>
      </w:tr>
      <w:tr>
        <w:trPr>
          <w:trHeight w:val="6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2"/>
                <w:kern w:val="0"/>
              </w:rPr>
              <w:t>死亡年月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6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  <w:kern w:val="0"/>
              </w:rPr>
              <w:t>埋葬又は火葬の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  <w:kern w:val="0"/>
              </w:rPr>
              <w:t>埋葬又は火葬年月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2"/>
                <w:kern w:val="0"/>
              </w:rPr>
              <w:t>改葬の理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由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2"/>
                <w:kern w:val="0"/>
              </w:rPr>
              <w:t>改葬の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  <w:kern w:val="0"/>
              </w:rPr>
              <w:t>墓地使用者又は焼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  <w:kern w:val="0"/>
              </w:rPr>
              <w:t>収蔵委託者の氏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の住所、氏名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死亡者との続柄及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墓地使用者等との関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死亡者との続柄　　　　墓地使用者等との関係　　　</w:t>
            </w:r>
          </w:p>
        </w:tc>
      </w:tr>
    </w:tbl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とおり改葬許可を受けたく墓地、埋葬等に関する法律第５条第２項により申請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申請者　　氏名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上記のとおり改葬することを承諾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墓地使用者又は　　住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焼骨収蔵委託者　　氏名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上記のとおり埋葬、埋蔵又は収蔵の事実を認め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墓地又は納骨堂　　住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管理者　　　　　　氏名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先）新　座　市　長</w:t>
      </w:r>
    </w:p>
    <w:sectPr>
      <w:type w:val="nextPage"/>
      <w:pgSz w:w="11906" w:h="16838"/>
      <w:pgMar w:left="1247" w:right="1304" w:gutter="0" w:header="0" w:top="851" w:footer="0" w:bottom="568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08:00Z</dcterms:created>
  <dc:creator>1878</dc:creator>
  <dc:description/>
  <cp:keywords/>
  <dc:language>en-US</dc:language>
  <cp:lastModifiedBy>Administrator</cp:lastModifiedBy>
  <cp:lastPrinted>2021-03-24T15:16:00Z</cp:lastPrinted>
  <dcterms:modified xsi:type="dcterms:W3CDTF">2021-03-24T08:15:00Z</dcterms:modified>
  <cp:revision>10</cp:revision>
  <dc:subject/>
  <dc:title/>
</cp:coreProperties>
</file>