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⑵</w:t>
      </w:r>
      <w:r>
        <w:rPr>
          <w:rFonts w:ascii="BIZ UD明朝 Medium" w:hAnsi="BIZ UD明朝 Medium" w:cs="BIZ UD明朝 Medium" w:eastAsia="BIZ UD明朝 Medium"/>
        </w:rPr>
        <w:t>　財産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771"/>
        <w:gridCol w:w="2210"/>
      </w:tblGrid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在高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都市計画事業大和田二・三丁目地区土地区画整理事業基金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42" w:hanging="11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現金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8,868,753</w:t>
            </w:r>
          </w:p>
        </w:tc>
      </w:tr>
    </w:tbl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⑶</w:t>
      </w:r>
      <w:r>
        <w:rPr>
          <w:rFonts w:ascii="BIZ UD明朝 Medium" w:hAnsi="BIZ UD明朝 Medium" w:cs="BIZ UD明朝 Medium" w:eastAsia="BIZ UD明朝 Medium"/>
        </w:rPr>
        <w:t>　市債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10"/>
        <w:gridCol w:w="1171"/>
      </w:tblGrid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　　業　　件　　数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未償還元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成比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％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　２４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4,151,541,674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99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.9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減収補填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　　１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2,2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0.1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　計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２５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4,153,741,674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</w:tbl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03:00Z</dcterms:created>
  <dc:creator>新座市役所</dc:creator>
  <dc:description/>
  <cp:keywords/>
  <dc:language>en-US</dc:language>
  <cp:lastModifiedBy>佐藤 広季</cp:lastModifiedBy>
  <cp:lastPrinted>2020-05-28T11:06:00Z</cp:lastPrinted>
  <dcterms:modified xsi:type="dcterms:W3CDTF">2022-05-06T06:48:00Z</dcterms:modified>
  <cp:revision>20</cp:revision>
  <dc:subject/>
  <dc:title>　一時借入金の現在高</dc:title>
</cp:coreProperties>
</file>