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規則第８条関係）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00"/>
        <w:ind w:right="-1" w:hanging="0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道路占用料減額・免除許可申請書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z w:val="48"/>
        </w:rPr>
      </w:r>
    </w:p>
    <w:p>
      <w:pPr>
        <w:pStyle w:val="Normal"/>
        <w:spacing w:lineRule="auto" w:line="300"/>
        <w:ind w:right="283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016" w:type="dxa"/>
        <w:jc w:val="left"/>
        <w:tblInd w:w="3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36"/>
        <w:gridCol w:w="3885"/>
      </w:tblGrid>
      <w:tr>
        <w:trPr>
          <w:cantSplit w:val="true"/>
        </w:trPr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者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right="59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　　　　　　　　　　　　 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right="59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300"/>
              <w:ind w:right="59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0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、占用料の減額・免除を受けたいので、新座市道路占用規則第８条第２項の規定により申請します。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0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28"/>
        <w:gridCol w:w="518"/>
        <w:gridCol w:w="2849"/>
        <w:gridCol w:w="392"/>
      </w:tblGrid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場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80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路線名　市道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号線</w:t>
            </w:r>
          </w:p>
          <w:p>
            <w:pPr>
              <w:pStyle w:val="Normal"/>
              <w:tabs>
                <w:tab w:val="clear" w:pos="851"/>
                <w:tab w:val="left" w:pos="6280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番地先</w:t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目的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数量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の期間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ascii="BIZ UD明朝 Medium" w:hAnsi="BIZ UD明朝 Medium" w:cs="BIZ UD明朝 Medium" w:eastAsia="BIZ UD明朝 Medium"/>
              </w:rPr>
              <w:t>間</w:t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w w:val="98"/>
                <w:kern w:val="0"/>
              </w:rPr>
              <w:t>令和　　年　　月　　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98"/>
                <w:kern w:val="0"/>
              </w:rPr>
              <w:t>日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68"/>
                <w:kern w:val="0"/>
              </w:rPr>
              <w:t>第　　　　　　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減額・免除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受けようとする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br w:type="textWrapping" w:clear="none"/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占用料の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円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  <w:t>(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許可書によって通知された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br w:type="textWrapping" w:clear="none"/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額又は基準によって算出し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br w:type="textWrapping" w:clear="none"/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た額を記入すること。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72"/>
              </w:rPr>
            </w:pPr>
            <w:r>
              <w:rPr>
                <w:rFonts w:eastAsia="BIZ UD明朝 Medium" w:cs="BIZ UD明朝 Medium" w:ascii="BIZ UD明朝 Medium" w:hAnsi="BIZ UD明朝 Medium"/>
                <w:sz w:val="72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の理由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参考となる図書がある場合は添付すること。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0:00Z</dcterms:created>
  <dc:creator>新座市役所</dc:creator>
  <dc:description/>
  <cp:keywords/>
  <dc:language>en-US</dc:language>
  <cp:lastModifiedBy>Administrator</cp:lastModifiedBy>
  <cp:lastPrinted>2023-03-27T14:08:00Z</cp:lastPrinted>
  <dcterms:modified xsi:type="dcterms:W3CDTF">2023-03-27T05:08:00Z</dcterms:modified>
  <cp:revision>7</cp:revision>
  <dc:subject/>
  <dc:title>様式第１－２号（規則第４条関係）</dc:title>
</cp:coreProperties>
</file>