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様式第１１号（第９条関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2410" w:right="2834" w:hanging="0"/>
        <w:jc w:val="distribute"/>
        <w:rPr>
          <w:w w:val="150"/>
        </w:rPr>
      </w:pPr>
      <w:r>
        <w:rPr>
          <w:w w:val="150"/>
        </w:rPr>
        <w:t>新座市公共物使用等廃止届</w:t>
      </w:r>
    </w:p>
    <w:p>
      <w:pPr>
        <w:pStyle w:val="Normal"/>
        <w:spacing w:lineRule="atLeast" w:line="36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360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（申請先）新座市長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住　　所</w:t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5103" w:hanging="0"/>
        <w:rPr/>
      </w:pPr>
      <w:r>
        <w:rPr/>
        <w:t>氏　　名</w:t>
      </w:r>
      <w:r>
        <w:rPr/>
        <w:tab/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電話番号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/>
      </w:pPr>
      <w:r>
        <w:rPr/>
        <w:t>下記のとおり、公共物の使用を廃止したいので届出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１　水路敷　　２　道路敷　　３　その他（　　　　　　　　）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既許可番号使用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　　　　　　第　　　　　　　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から　　令和　　年　　月　　日まで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/>
              <w:t>新座市　　　　　　丁目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廃止の時期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令和　　年　　月　　日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廃止の事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公共物の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原状回復の完了時期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pacing w:lineRule="atLeast" w:line="360"/>
              <w:rPr/>
            </w:pPr>
            <w:r>
              <w:rPr/>
              <w:t>　　令和　　年　　月　　日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napToGrid w:val="false"/>
              <w:spacing w:lineRule="atLeast" w:line="360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7:00Z</dcterms:created>
  <dc:creator>建設部道路整備課</dc:creator>
  <dc:description/>
  <cp:keywords/>
  <dc:language>en-US</dc:language>
  <cp:lastModifiedBy>Administrator</cp:lastModifiedBy>
  <cp:lastPrinted>2023-03-27T13:44:00Z</cp:lastPrinted>
  <dcterms:modified xsi:type="dcterms:W3CDTF">2023-03-27T04:44:00Z</dcterms:modified>
  <cp:revision>4</cp:revision>
  <dc:subject/>
  <dc:title>様式第１号（第２条関係）</dc:title>
</cp:coreProperties>
</file>