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z w:val="36"/>
        </w:rPr>
        <w:t>許　可　申　請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291465</wp:posOffset>
                </wp:positionV>
                <wp:extent cx="14465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3.65pt;mso-wrap-distance-left:9.05pt;mso-wrap-distance-right:9.05pt;mso-wrap-distance-top:3.6pt;mso-wrap-distance-bottom:3.6pt;margin-top:-22.9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新 座 市 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70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</w:t>
      </w:r>
    </w:p>
    <w:p>
      <w:pPr>
        <w:pStyle w:val="Normal"/>
        <w:ind w:left="4675" w:hanging="84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</w:t>
      </w:r>
      <w:r>
        <w:rPr>
          <w:rFonts w:ascii="BIZ UD明朝 Medium" w:hAnsi="BIZ UD明朝 Medium" w:cs="BIZ UD明朝 Medium" w:eastAsia="BIZ UD明朝 Medium"/>
        </w:rPr>
        <w:t>氏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都市計画法第５３条第１項の許可を受けたいので、下記により申請します。</w:t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722"/>
        <w:gridCol w:w="2754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築物の敷地の所在及び地番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新座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築物の構造</w:t>
            </w:r>
          </w:p>
          <w:p>
            <w:pPr>
              <w:pStyle w:val="Normal"/>
              <w:ind w:left="13" w:right="-86" w:hanging="7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該当するものをすべてチェックしてください。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木造　□鉄骨造　□コンクリートブロック造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平屋　□２階建て　□３階建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地下無　□地下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その他（　　　　　　　　　　）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事種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新築　□増築　□改築　□移転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敷地面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築面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延べ床面積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築物の用途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専用住宅　□共同住宅　□店舗併用住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その他（　　　　　　　　　）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築着工予定年月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年　　　月　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備　考）</w:t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が法人である場合においては、氏名はその法人の名称及び代表者の氏名を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添付書類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位置図</w:t>
      </w:r>
    </w:p>
    <w:p>
      <w:pPr>
        <w:pStyle w:val="Normal"/>
        <w:ind w:left="260" w:hanging="260"/>
        <w:jc w:val="distribut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配置図（実測による敷地内における建築物の位置を表示する図面で、縮尺</w:t>
      </w:r>
    </w:p>
    <w:p>
      <w:pPr>
        <w:pStyle w:val="Normal"/>
        <w:ind w:lef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／５００以上のもの）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平面図（各階の間取りを記載したもの）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断面図（２面以上の建築物の断面図で、縮尺１／２００以上のもの）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委任状（代理人申請の場合）</w:t>
      </w:r>
      <w:r>
        <w:br w:type="page"/>
      </w:r>
    </w:p>
    <w:p>
      <w:pPr>
        <w:pStyle w:val="Normal"/>
        <w:ind w:firstLine="57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z w:val="36"/>
        </w:rPr>
        <w:t>許　可　申　請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292735</wp:posOffset>
                </wp:positionV>
                <wp:extent cx="144653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3.65pt;mso-wrap-distance-left:9.05pt;mso-wrap-distance-right:9.05pt;mso-wrap-distance-top:3.6pt;mso-wrap-distance-bottom:3.6pt;margin-top:-23.0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新 座 市 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70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</w:t>
      </w:r>
    </w:p>
    <w:p>
      <w:pPr>
        <w:pStyle w:val="Normal"/>
        <w:ind w:left="4675" w:hanging="84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氏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都市計画法第５３条第１項の許可を受けたいので、下記により申請します。</w:t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722"/>
        <w:gridCol w:w="2754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築物の敷地の所在及び地番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新座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築物の構造</w:t>
            </w:r>
          </w:p>
          <w:p>
            <w:pPr>
              <w:pStyle w:val="Normal"/>
              <w:ind w:left="13" w:right="-86" w:hanging="7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該当するものをすべてチェックしてください。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木造　□鉄骨造　□コンクリートブロック造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平屋　□２階建て　□３階建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地下無　□地下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その他（　　　　　　　　　　）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事種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新築　□増築　□改築　□移転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敷地面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築面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延べ床面積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築物の用途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専用住宅　□共同住宅　□店舗併用住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その他（　　　　　　　　　）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築着工予定年月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年　　　月　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備　考）</w:t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が法人である場合においては、氏名はその法人の名称及び代表者の氏名を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添付書類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位置図</w:t>
      </w:r>
    </w:p>
    <w:p>
      <w:pPr>
        <w:pStyle w:val="Normal"/>
        <w:ind w:left="260" w:hanging="260"/>
        <w:jc w:val="distribut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配置図（実測による敷地内における建築物の位置を表示する図面で、縮尺</w:t>
      </w:r>
    </w:p>
    <w:p>
      <w:pPr>
        <w:pStyle w:val="Normal"/>
        <w:ind w:lef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／５００以上のもの）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平面図（各階の間取りを記載したもの）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断面図（２面以上の建築物の断面図で、縮尺１／２００以上のもの）</w:t>
      </w:r>
    </w:p>
    <w:p>
      <w:pPr>
        <w:pStyle w:val="Normal"/>
        <w:ind w:left="260" w:hanging="260"/>
        <w:rPr/>
      </w:pPr>
      <w:r>
        <w:rPr>
          <w:rFonts w:ascii="BIZ UD明朝 Medium" w:hAnsi="BIZ UD明朝 Medium" w:cs="BIZ UD明朝 Medium" w:eastAsia="BIZ UD明朝 Medium"/>
        </w:rPr>
        <w:t>５　委任状（代理人申請の場合）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0:00Z</dcterms:created>
  <dc:creator>1747</dc:creator>
  <dc:description/>
  <cp:keywords/>
  <dc:language>en-US</dc:language>
  <cp:lastModifiedBy>仁木 雅宏</cp:lastModifiedBy>
  <cp:lastPrinted>2021-03-25T19:01:00Z</cp:lastPrinted>
  <dcterms:modified xsi:type="dcterms:W3CDTF">2023-08-15T04:39:00Z</dcterms:modified>
  <cp:revision>14</cp:revision>
  <dc:subject/>
  <dc:title/>
</cp:coreProperties>
</file>