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様式４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32"/>
        </w:rPr>
        <w:t>地区計画の区域内における行為の変更届出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（届出先）　新 座 市 長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spacing w:before="0" w:after="2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143510</wp:posOffset>
                </wp:positionV>
                <wp:extent cx="7054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0"/>
                                <w:sz w:val="24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7pt;mso-wrap-distance-left:9.05pt;mso-wrap-distance-right:9.05pt;mso-wrap-distance-top:0pt;mso-wrap-distance-bottom:0pt;margin-top:11.3pt;mso-position-vertical-relative:text;margin-left:18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pacing w:val="20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20"/>
                          <w:sz w:val="24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　　　　　　　　　　　氏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都市計画法第５８条の２第２項の規定に基づき、届出事項の変更について、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下記のとおり届け出ます。</w:t>
      </w:r>
    </w:p>
    <w:p>
      <w:pPr>
        <w:pStyle w:val="Normal"/>
        <w:jc w:val="distribute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１　当初の届出年月日　　　　　　　年　　月　　日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  <w:spacing w:val="20"/>
        </w:rPr>
        <w:t>２　変更の内容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eastAsia="BIZ UD明朝 Medium" w:cs="BIZ UD明朝 Medium" w:ascii="BIZ UD明朝 Medium" w:hAnsi="BIZ UD明朝 Medium"/>
          <w:spacing w:val="20"/>
          <w:sz w:val="24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３　変更部分に係る行為の着手予定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４　変更部分に係る行為の完了予定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備考</w:t>
      </w:r>
    </w:p>
    <w:p>
      <w:pPr>
        <w:pStyle w:val="Normal"/>
        <w:ind w:left="785" w:hanging="260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１　届出者が法人である場合においては、氏名はその法人の名称及び代表者の　　　 氏名を記載してください。</w:t>
      </w:r>
    </w:p>
    <w:p>
      <w:pPr>
        <w:pStyle w:val="Normal"/>
        <w:ind w:left="783" w:hanging="260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２　変更内容につきましては、変更前及び変更後の内容を対照させて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1:00Z</dcterms:created>
  <dc:creator>新座市役所</dc:creator>
  <dc:description/>
  <cp:keywords/>
  <dc:language>en-US</dc:language>
  <cp:lastModifiedBy>Administrator</cp:lastModifiedBy>
  <cp:lastPrinted>2013-06-10T10:34:00Z</cp:lastPrinted>
  <dcterms:modified xsi:type="dcterms:W3CDTF">2022-04-13T02:46:00Z</dcterms:modified>
  <cp:revision>7</cp:revision>
  <dc:subject/>
  <dc:title>第１号様式</dc:title>
</cp:coreProperties>
</file>