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様式５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32"/>
        </w:rPr>
        <w:t>地区計画の区域内における行為の取下・取止届出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 xml:space="preserve">（届出先）　新 座 市 長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spacing w:before="0" w:after="2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61925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0"/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2.75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pacing w:val="2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20"/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　　　　　　　　　氏名　　 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ind w:right="-189" w:hanging="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下記の行為は、都合により（取り下げ・取りやめ）たいので、届け出ます。</w:t>
      </w:r>
    </w:p>
    <w:p>
      <w:pPr>
        <w:pStyle w:val="Normal"/>
        <w:jc w:val="distribute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１　行為の場所　　　新座市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  <w:spacing w:val="20"/>
        </w:rPr>
        <w:t>２　行為の種類　　　□土地の区画形質の変更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建築物の建築又は工作物の建設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建築物等の用途の変更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建築物等の形態又は意匠の変更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木竹の伐採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３　届出年月日　　　　　　　年　　月　　日・第　　　号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４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取下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・取止理</w:t>
      </w:r>
      <w:r>
        <w:rPr>
          <w:rFonts w:ascii="BIZ UD明朝 Medium" w:hAnsi="BIZ UD明朝 Medium" w:cs="BIZ UD明朝 Medium" w:eastAsia="BIZ UD明朝 Medium"/>
          <w:spacing w:val="3"/>
          <w:kern w:val="0"/>
          <w:sz w:val="24"/>
        </w:rPr>
        <w:t>由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4"/>
          <w:u w:val="dotted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dotted"/>
        </w:rPr>
      </w:r>
    </w:p>
    <w:p>
      <w:pPr>
        <w:pStyle w:val="Normal"/>
        <w:ind w:firstLine="520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備考</w:t>
      </w:r>
    </w:p>
    <w:p>
      <w:pPr>
        <w:pStyle w:val="Normal"/>
        <w:ind w:left="785" w:hanging="260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１　届出者が法人である場合においては、氏名欄はその法人の名称及び代表者の氏名を記載してください。</w:t>
      </w:r>
    </w:p>
    <w:p>
      <w:pPr>
        <w:pStyle w:val="Normal"/>
        <w:ind w:left="785" w:hanging="260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２　取りやめの場合には、地区計画の区域内における行為の届出書（副本）及び適合通知書、勧告書又は指導書を添付してください。</w:t>
      </w:r>
    </w:p>
    <w:sectPr>
      <w:type w:val="nextPage"/>
      <w:pgSz w:w="11906" w:h="16838"/>
      <w:pgMar w:left="1134" w:right="151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75"/>
        </w:tabs>
        <w:ind w:left="3075" w:hanging="285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2:00Z</dcterms:created>
  <dc:creator>新座市役所</dc:creator>
  <dc:description/>
  <cp:keywords/>
  <dc:language>en-US</dc:language>
  <cp:lastModifiedBy>Administrator</cp:lastModifiedBy>
  <cp:lastPrinted>2006-08-16T16:55:00Z</cp:lastPrinted>
  <dcterms:modified xsi:type="dcterms:W3CDTF">2022-04-13T02:47:00Z</dcterms:modified>
  <cp:revision>8</cp:revision>
  <dc:subject/>
  <dc:title>第１号様式</dc:title>
</cp:coreProperties>
</file>