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pacing w:val="-40"/>
          <w:w w:val="150"/>
          <w:sz w:val="24"/>
        </w:rPr>
        <w:t xml:space="preserve">職 　歴　 書  </w:t>
      </w:r>
      <w:r>
        <w:rPr/>
        <w:t>「経営者の経歴」※学業修了時から現在に至るまで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2"/>
        <w:gridCol w:w="8897"/>
      </w:tblGrid>
      <w:tr>
        <w:trPr>
          <w:trHeight w:val="6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150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w w:val="150"/>
                <w:sz w:val="28"/>
              </w:rPr>
              <w:t>氏 名</w:t>
            </w:r>
            <w:r>
              <w:rPr>
                <w:rFonts w:eastAsia="BIZ UD明朝 Medium" w:cs="BIZ UD明朝 Medium" w:ascii="BIZ UD明朝 Medium" w:hAnsi="BIZ UD明朝 Medium"/>
                <w:w w:val="66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w w:val="66"/>
                <w:sz w:val="24"/>
              </w:rPr>
              <w:t>法人の方は法人名と代表者名を記入してください。</w:t>
            </w:r>
            <w:r>
              <w:rPr>
                <w:rFonts w:eastAsia="BIZ UD明朝 Medium" w:cs="BIZ UD明朝 Medium" w:ascii="BIZ UD明朝 Medium" w:hAnsi="BIZ UD明朝 Medium"/>
                <w:w w:val="66"/>
                <w:sz w:val="24"/>
              </w:rPr>
              <w:t>)</w:t>
            </w:r>
          </w:p>
        </w:tc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w w:val="150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w w:val="15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昭和・平成・令和　　　年　　　月　　　日（自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昭和・平成・令和　　　年　　　月　　　日（至）</w:t>
            </w:r>
          </w:p>
        </w:tc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0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昭和・平成・令和　　　年　　　月　　　日（自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昭和・平成・令和　　　年　　　月　　　日（至）</w:t>
            </w:r>
          </w:p>
        </w:tc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0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昭和・平成・令和　　　年　　　月　　　日（自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昭和・平成・令和　　　年　　　月　　　日（至）</w:t>
            </w:r>
          </w:p>
        </w:tc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0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昭和・平成・令和　　　年　　　月　　　日（自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昭和・平成・令和　　　年　　　月　　　日（至）</w:t>
            </w:r>
          </w:p>
        </w:tc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00" w:hRule="atLeast"/>
        </w:trPr>
        <w:tc>
          <w:tcPr>
            <w:tcW w:w="57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昭和・平成・令和　　　年　　　月　　　日（自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昭和・平成・令和　　　年　　　月　　　日（至）</w:t>
            </w:r>
          </w:p>
        </w:tc>
        <w:tc>
          <w:tcPr>
            <w:tcW w:w="88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00" w:hRule="atLeast"/>
        </w:trPr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昭和・平成・令和　　　年　　　月　　　日（自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昭和・平成・令和　　　年　　　月　　　日（至）</w:t>
            </w:r>
          </w:p>
        </w:tc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7:57:00Z</dcterms:created>
  <dc:creator>2173</dc:creator>
  <dc:description/>
  <cp:keywords/>
  <dc:language>en-US</dc:language>
  <cp:lastModifiedBy>Administrator</cp:lastModifiedBy>
  <cp:lastPrinted>2021-04-21T15:09:00Z</cp:lastPrinted>
  <dcterms:modified xsi:type="dcterms:W3CDTF">2021-04-23T00:45:00Z</dcterms:modified>
  <cp:revision>11</cp:revision>
  <dc:subject/>
  <dc:title>職 　歴　 書  「経営者の経歴」</dc:title>
</cp:coreProperties>
</file>