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5" w:hanging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団　体　概　要　書</w:t>
      </w:r>
    </w:p>
    <w:p>
      <w:pPr>
        <w:pStyle w:val="Normal"/>
        <w:ind w:left="235" w:right="-128" w:hanging="0"/>
        <w:jc w:val="right"/>
        <w:rPr/>
      </w:pPr>
      <w:r>
        <w:rPr/>
        <w:t>年　　月　　日現在</w:t>
      </w:r>
    </w:p>
    <w:tbl>
      <w:tblPr>
        <w:tblW w:w="97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0"/>
        <w:gridCol w:w="7280"/>
      </w:tblGrid>
      <w:tr>
        <w:trPr>
          <w:trHeight w:val="6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　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務所又は連絡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　〒３５２－　　　　新座市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　　　　　　　　　　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/Fax</w:t>
            </w:r>
          </w:p>
        </w:tc>
      </w:tr>
      <w:tr>
        <w:trPr>
          <w:trHeight w:val="6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/Fax</w:t>
            </w:r>
          </w:p>
        </w:tc>
      </w:tr>
      <w:tr>
        <w:trPr>
          <w:trHeight w:val="100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体設立趣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活動目的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内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Ａ語学・文学　Ｂ歴史・民俗　Ｃ国際・情報　Ｄ教育・福祉　Ｅ音楽　Ｆ芸能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Ｇ舞踊・ダンス　Ｈ文化・芸術　Ｉ工芸・手芸　Ｊスポーツ・健康・レクリエ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ション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Ｋ料理・趣味　Ｌその他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　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な役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成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うち市民等（講師を除く。）　　　人　割合　　　　％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　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経緯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体の設立時期（　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最近の主な活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運　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　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・無　　　　　　　　　円（月額・年額・１回額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講　師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　（　　　　　　　　　　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謝礼金　　　　　　　　　円（月額・年額・１回額）</w:t>
            </w:r>
          </w:p>
        </w:tc>
      </w:tr>
      <w:tr>
        <w:trPr>
          <w:trHeight w:val="62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利　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　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に利用する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形　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毎週・第　　　　週　　　　曜・不定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時間帯　午前・午後１・午後２・夜間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録の実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有　　　　年　　　月　　◎登録番号（　　　－　　　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再申請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新規申請</w:t>
            </w:r>
          </w:p>
        </w:tc>
      </w:tr>
    </w:tbl>
    <w:p>
      <w:pPr>
        <w:pStyle w:val="Normal"/>
        <w:ind w:right="-42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422" w:hanging="0"/>
        <w:rPr/>
      </w:pPr>
      <w:r>
        <w:rPr>
          <w:rFonts w:ascii="BIZ UD明朝 Medium" w:hAnsi="BIZ UD明朝 Medium" w:cs="BIZ UD明朝 Medium" w:eastAsia="BIZ UD明朝 Medium"/>
          <w:sz w:val="24"/>
        </w:rPr>
        <w:t>様式第２号（第３条関係）</w:t>
      </w:r>
    </w:p>
    <w:p>
      <w:pPr>
        <w:pStyle w:val="Normal"/>
        <w:ind w:right="-42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5" w:hanging="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構　成　員　名　簿</w:t>
      </w:r>
    </w:p>
    <w:p>
      <w:pPr>
        <w:pStyle w:val="Normal"/>
        <w:ind w:left="235" w:firstLine="591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ind w:left="235" w:right="241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年　　月　</w:t>
      </w:r>
      <w:r>
        <w:rPr/>
        <w:t>　日現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1861"/>
        <w:gridCol w:w="3071"/>
        <w:gridCol w:w="1804"/>
        <w:gridCol w:w="18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　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電　話　番　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市内（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4"/>
        </w:rPr>
        <w:t>電話番号は、代表者・副代表・会計等の役員は記入してください。</w:t>
      </w:r>
      <w:r>
        <w:br w:type="page"/>
      </w:r>
    </w:p>
    <w:p>
      <w:pPr>
        <w:pStyle w:val="Normal"/>
        <w:ind w:left="235" w:hanging="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構　成　員　名　簿</w:t>
      </w:r>
    </w:p>
    <w:p>
      <w:pPr>
        <w:pStyle w:val="Normal"/>
        <w:ind w:left="235" w:right="-61" w:hanging="0"/>
        <w:rPr/>
      </w:pPr>
      <w:r>
        <w:rPr/>
        <w:t>その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2068"/>
        <w:gridCol w:w="2975"/>
        <w:gridCol w:w="1703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　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電　話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市内（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4"/>
        </w:rPr>
        <w:t>電話番号は、代表者・副代表・会計等の役員は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06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5" w:hanging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事　業　報　告　書</w:t>
      </w:r>
    </w:p>
    <w:p>
      <w:pPr>
        <w:pStyle w:val="Normal"/>
        <w:ind w:left="235" w:firstLine="554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ind w:left="475" w:hanging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～　　　年　　月　　日</w:t>
      </w:r>
    </w:p>
    <w:p>
      <w:pPr>
        <w:pStyle w:val="Normal"/>
        <w:ind w:left="455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日常的活動（会議、学習会、地域実践のための準備等）</w:t>
      </w:r>
    </w:p>
    <w:tbl>
      <w:tblPr>
        <w:tblW w:w="977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44"/>
        <w:gridCol w:w="2061"/>
        <w:gridCol w:w="1161"/>
      </w:tblGrid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　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　動　内　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場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　数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475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75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55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地域実践活動</w:t>
      </w:r>
    </w:p>
    <w:tbl>
      <w:tblPr>
        <w:tblW w:w="977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44"/>
        <w:gridCol w:w="2061"/>
        <w:gridCol w:w="1161"/>
      </w:tblGrid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　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　動　内　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場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　数</w:t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br w:type="page"/>
      </w:r>
      <w:r>
        <w:rPr>
          <w:rFonts w:ascii="BIZ UD明朝 Medium" w:hAnsi="BIZ UD明朝 Medium" w:cs="BIZ UD明朝 Medium" w:eastAsia="BIZ UD明朝 Medium"/>
          <w:sz w:val="24"/>
        </w:rPr>
        <w:t>様式第４号（第３条関係）</w:t>
      </w:r>
    </w:p>
    <w:p>
      <w:pPr>
        <w:pStyle w:val="Normal"/>
        <w:ind w:left="475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8" w:hanging="246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収　支　決　算　書（　　　年度）</w:t>
      </w:r>
    </w:p>
    <w:p>
      <w:pPr>
        <w:pStyle w:val="Normal"/>
        <w:ind w:left="235" w:firstLine="603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ind w:left="455" w:hanging="22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　　年　月　日～　　　年　月　日）</w:t>
      </w:r>
    </w:p>
    <w:p>
      <w:pPr>
        <w:pStyle w:val="Normal"/>
        <w:ind w:left="210" w:firstLine="2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【収入】　　　　　　　　　　　　　　　　　　　　　　　　　　（単位：円）</w:t>
      </w:r>
    </w:p>
    <w:tbl>
      <w:tblPr>
        <w:tblW w:w="991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6"/>
        <w:gridCol w:w="1462"/>
        <w:gridCol w:w="1457"/>
        <w:gridCol w:w="4124"/>
      </w:tblGrid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予算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決算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Ｂ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増減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Ｂ－Ａ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説　　　　明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繰越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雑収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455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0" w:firstLine="2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【支出】　　　　　　　　　　　　　　　　　　　　　　　　（単位：円）</w:t>
      </w:r>
    </w:p>
    <w:tbl>
      <w:tblPr>
        <w:tblW w:w="991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6"/>
        <w:gridCol w:w="1462"/>
        <w:gridCol w:w="1457"/>
        <w:gridCol w:w="4124"/>
      </w:tblGrid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予算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決算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Ｄ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差引増減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Ｃ－Ｄ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説　　　　明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210" w:firstLine="13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収入・支出差引残額　　　　　円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Ｂ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－　　　　　円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Ｄ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＝　　　　　円は、次年度へ繰り越します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５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事　業　計　画　書</w:t>
      </w:r>
    </w:p>
    <w:p>
      <w:pPr>
        <w:pStyle w:val="Normal"/>
        <w:ind w:left="235" w:firstLine="529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ind w:left="475" w:hanging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～　　　年　　月　　日</w:t>
      </w:r>
    </w:p>
    <w:p>
      <w:pPr>
        <w:pStyle w:val="Normal"/>
        <w:ind w:left="455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日常的活動（会議、学習会、地域実践のための準備等）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0"/>
        <w:gridCol w:w="2080"/>
        <w:gridCol w:w="104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　動　内　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場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　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475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75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55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地域実践活動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0"/>
        <w:gridCol w:w="2080"/>
        <w:gridCol w:w="104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　動　内　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場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　数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8" w:hanging="246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収　支　予　算　書（　　　年度）</w:t>
      </w:r>
    </w:p>
    <w:p>
      <w:pPr>
        <w:pStyle w:val="Normal"/>
        <w:ind w:left="235" w:firstLine="579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ind w:left="455" w:hanging="22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　　年　月　日～　　　年　月　日）</w:t>
      </w:r>
    </w:p>
    <w:p>
      <w:pPr>
        <w:pStyle w:val="Normal"/>
        <w:ind w:left="210" w:firstLine="2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【収入】　　　　　　　　　　　　　　　　　　　　　　　　　　　　　　　　　　（単位：円）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50"/>
        <w:gridCol w:w="6500"/>
      </w:tblGrid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予算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説　　　　　明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繰越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雑収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455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55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0" w:firstLine="2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【支出】　　　　　　　　　　　　　　　　　　　　　　　　　　　　　　　　　　（単位：円）</w:t>
      </w:r>
    </w:p>
    <w:tbl>
      <w:tblPr>
        <w:tblW w:w="98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50"/>
        <w:gridCol w:w="6500"/>
      </w:tblGrid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予算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説　　　　　明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836" w:gutter="0" w:header="0" w:top="1418" w:footer="0" w:bottom="1134"/>
      <w:pgNumType w:fmt="decimal"/>
      <w:formProt w:val="false"/>
      <w:textDirection w:val="lrTb"/>
      <w:docGrid w:type="lines" w:linePitch="39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6"/>
        </w:tabs>
        <w:ind w:left="586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1:00Z</dcterms:created>
  <dc:creator>1108pc02</dc:creator>
  <dc:description/>
  <cp:keywords/>
  <dc:language>en-US</dc:language>
  <cp:lastModifiedBy>松岡薫</cp:lastModifiedBy>
  <cp:lastPrinted>2023-10-06T08:53:00Z</cp:lastPrinted>
  <dcterms:modified xsi:type="dcterms:W3CDTF">2023-11-10T00:21:00Z</dcterms:modified>
  <cp:revision>2</cp:revision>
  <dc:subject/>
  <dc:title>新座市立公民館等使用料減額対象団体等取扱要綱</dc:title>
</cp:coreProperties>
</file>