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災害派遣等従事車両証明の申請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　　　　　　　　　        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 xml:space="preserve">令和　　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年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 xml:space="preserve">　 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月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 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           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　</w:t>
      </w:r>
      <w:r>
        <w:rPr>
          <w:rFonts w:ascii="BIZ UD明朝 Medium" w:hAnsi="BIZ UD明朝 Medium" w:cs="ＭＳ 明朝;MS Mincho" w:eastAsia="BIZ UD明朝 Medium"/>
          <w:color w:val="000000"/>
          <w:spacing w:val="52"/>
          <w:kern w:val="0"/>
          <w:szCs w:val="21"/>
        </w:rPr>
        <w:t>法人</w:t>
      </w:r>
      <w:r>
        <w:rPr>
          <w:rFonts w:ascii="BIZ UD明朝 Medium" w:hAnsi="BIZ UD明朝 Medium" w:cs="ＭＳ 明朝;MS Mincho" w:eastAsia="BIZ UD明朝 Medium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　　　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　　　　　　　　　　　に伴う災害派遣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のため、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高速道路会社等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が管理する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下記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日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ＩＣ　～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注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）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災害派遣等従事車両証明の申請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　　　　　　　　　        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 xml:space="preserve">令和　　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年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 xml:space="preserve">　 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月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 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                                 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　　　　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</w:rPr>
        <w:t>氏　　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　　　　　　　　　　　に伴う災害派遣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のため、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高速道路会社等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が管理する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下記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日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ＩＣ　～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Cs w:val="21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注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）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0:00Z</dcterms:created>
  <dc:creator>福島県</dc:creator>
  <dc:description/>
  <cp:keywords/>
  <dc:language>en-US</dc:language>
  <cp:lastModifiedBy>渡邉 駿介</cp:lastModifiedBy>
  <cp:lastPrinted>2018-07-12T09:52:00Z</cp:lastPrinted>
  <dcterms:modified xsi:type="dcterms:W3CDTF">2024-01-09T06:06:00Z</dcterms:modified>
  <cp:revision>4</cp:revision>
  <dc:subject/>
  <dc:title>（一般用）</dc:title>
</cp:coreProperties>
</file>