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チェックリスト</w:t>
      </w:r>
    </w:p>
    <w:p>
      <w:pPr>
        <w:pStyle w:val="Normal"/>
        <w:ind w:left="498" w:hanging="239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5537"/>
        <w:gridCol w:w="1294"/>
        <w:gridCol w:w="1471"/>
      </w:tblGrid>
      <w:tr>
        <w:trPr>
          <w:trHeight w:val="1276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提出内容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（チェックリスト）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記載確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16"/>
                <w:szCs w:val="22"/>
              </w:rPr>
              <w:t>（記載した項目には○を記入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記載内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16"/>
                <w:szCs w:val="22"/>
              </w:rPr>
              <w:t>（様式４に記載した内容を抜粋して記入）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1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ア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実施方針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1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1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オ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システム構成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1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イ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太陽光発電設備の定格出力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(kW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及びパワーコンディショナの最大定格出力（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kW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1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ウ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蓄電池の出力（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kW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）、容量（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kWh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1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エ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太陽光発電電力の自家消費電力量（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kWh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）※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各施設</w:t>
            </w:r>
          </w:p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温室効果ガス排出削減量（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t-CO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）※全施設における１年間の総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自家消費の考え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1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オ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太陽光発電設備等の設置場所、方法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JIS C8955(2017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に定められている荷重（風圧、積雪、地震）に対する、太陽光発電設備の耐荷重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1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カ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停電時の利用、操作方法（特定負荷への供給の有無、非常時に必要な機器の操作、配線作業の要否等）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自立運転時に太陽光発電設備等から使用可能な出力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(kW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)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1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キ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リース料金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[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円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全施設における発電設備導入前後の電気料金比較</w:t>
            </w:r>
          </w:p>
          <w:p>
            <w:pPr>
              <w:pStyle w:val="Normal"/>
              <w:widowControl/>
              <w:spacing w:lineRule="exact" w:line="240"/>
              <w:ind w:right="129" w:hanging="0"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事業期間終了後の市が負担すべき保守、維持管理費用（機器の交換を含む。）の概算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2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ア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事業実施体制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2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イ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工事計画概要、実施体制、スケジュール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2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エ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維持管理計画（定期点検、設備交換計画、遠隔監視の有無等）、実施体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2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オ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代表事業者の経営状況（貸借対照表、営業利益率、流動比率、自己資本比率等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2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カ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故障、緊急時の対応体制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2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キ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事業実施中のリスクに対する対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6(2)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ク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9" w:hanging="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事業実施に関する保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98" w:hanging="239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680" w:top="1134" w:footer="992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BIZ UD明朝 Medium" w:hAnsi="BIZ UD明朝 Medium" w:eastAsia="BIZ UD明朝 Medium" w:cs="BIZ UD明朝 Medium"/>
        <w:kern w:val="0"/>
        <w:sz w:val="22"/>
      </w:rPr>
    </w:pPr>
    <w:r>
      <w:rPr>
        <w:rFonts w:ascii="BIZ UD明朝 Medium" w:hAnsi="BIZ UD明朝 Medium" w:cs="BIZ UD明朝 Medium" w:eastAsia="BIZ UD明朝 Medium"/>
        <w:kern w:val="0"/>
        <w:sz w:val="22"/>
      </w:rPr>
      <w:t>（様式５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-</dc:creator>
  <dc:description>-</dc:description>
  <cp:keywords/>
  <dc:language>en-US</dc:language>
  <cp:lastModifiedBy>戸田 光彦</cp:lastModifiedBy>
  <cp:lastPrinted>2023-06-23T10:49:00Z</cp:lastPrinted>
  <dcterms:modified xsi:type="dcterms:W3CDTF">2024-07-17T00:20:00Z</dcterms:modified>
  <cp:revision>51</cp:revision>
  <dc:subject>-</dc:subject>
  <dc:title>-</dc:title>
</cp:coreProperties>
</file>