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５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 申 請 先 ）　新 座 市 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</w:t>
      </w:r>
      <w:r>
        <w:rPr>
          <w:rFonts w:ascii="BIZ UD明朝 Medium" w:hAnsi="BIZ UD明朝 Medium" w:cs="BIZ UD明朝 Medium" w:eastAsia="BIZ UD明朝 Medium"/>
          <w:sz w:val="24"/>
        </w:rPr>
        <w:t>団体名又は対象者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sz w:val="24"/>
        </w:rPr>
        <w:t>申 請 者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sz w:val="24"/>
        </w:rPr>
        <w:t>（電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令和　　　年度青少年教育振興事業助成金変更承認申請書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8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下記の助成事業を行うにあたり、変更承認を受けたいので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u w:val="dotted"/>
        </w:rPr>
        <w:t>団体名又は対象者氏名 ：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団体又は対象者の住所 ：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kern w:val="0"/>
          <w:sz w:val="24"/>
          <w:u w:val="dotted"/>
        </w:rPr>
        <w:t>対象事業名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：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変更後助成金申請額 ：　金　　　　　　　　　　　円　　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　変更後の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⑴　変更後の申請事業の概要等（様式第６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⑵　変更後の収入支出予算書（様式第７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sectPr>
          <w:type w:val="nextPage"/>
          <w:pgSz w:w="11906" w:h="16838"/>
          <w:pgMar w:left="1531" w:right="1304" w:gutter="0" w:header="0" w:top="153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※　交付決定を受けて事業に変更が生じたときは、速やかに変更申請書を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（変更がない項目については「変更なし」と記入すること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申請事業の概要（変更後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⑴　事業の目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 　 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⑵　事業の内容</w:t>
      </w:r>
    </w:p>
    <w:p>
      <w:pPr>
        <w:pStyle w:val="Normal"/>
        <w:ind w:left="955" w:hanging="955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⑶　事業の参加予定人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人（うち、小・中学生　　　　　人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⑷　変更の理由</w:t>
      </w:r>
    </w:p>
    <w:p>
      <w:pPr>
        <w:pStyle w:val="Normal"/>
        <w:ind w:left="955" w:hanging="955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ash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申請事業の実施予定期間（変更後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令和　　年　　月　　日から令和　　年　　月　　日まで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623" w:hanging="2623"/>
        <w:rPr/>
      </w:pPr>
      <w:r>
        <w:rPr>
          <w:rFonts w:ascii="BIZ UD明朝 Medium" w:hAnsi="BIZ UD明朝 Medium" w:cs="BIZ UD明朝 Medium" w:eastAsia="BIZ UD明朝 Medium"/>
          <w:sz w:val="24"/>
        </w:rPr>
        <w:t>３　助成金の受取希望日（変更後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令和　　年　　月　　日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７号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54"/>
          <w:sz w:val="24"/>
        </w:rPr>
        <w:t>収入支出予算書（変更後</w:t>
      </w:r>
      <w:r>
        <w:rPr>
          <w:rFonts w:ascii="BIZ UD明朝 Medium" w:hAnsi="BIZ UD明朝 Medium" w:cs="BIZ UD明朝 Medium" w:eastAsia="BIZ UD明朝 Medium"/>
          <w:spacing w:val="6"/>
          <w:sz w:val="24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78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602"/>
        <w:gridCol w:w="1335"/>
        <w:gridCol w:w="1602"/>
        <w:gridCol w:w="1602"/>
        <w:gridCol w:w="1335"/>
      </w:tblGrid>
      <w:tr>
        <w:trPr>
          <w:trHeight w:val="740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　出</w:t>
            </w:r>
          </w:p>
        </w:tc>
      </w:tr>
      <w:tr>
        <w:trPr>
          <w:trHeight w:val="7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額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額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531" w:right="130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6:00:00Z</dcterms:created>
  <dc:creator>ＦＭＶユーザ</dc:creator>
  <dc:description/>
  <cp:keywords/>
  <dc:language>en-US</dc:language>
  <cp:lastModifiedBy>新座市</cp:lastModifiedBy>
  <cp:lastPrinted>2024-12-25T15:49:00Z</cp:lastPrinted>
  <dcterms:modified xsi:type="dcterms:W3CDTF">2025-02-14T07:14:00Z</dcterms:modified>
  <cp:revision>42</cp:revision>
  <dc:subject/>
  <dc:title>様式第１号（第４条関係）</dc:title>
</cp:coreProperties>
</file>