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８号（第７条関係）</w:t>
      </w:r>
    </w:p>
    <w:p>
      <w:pPr>
        <w:pStyle w:val="Normal"/>
        <w:ind w:right="63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 申 請 先 ）　新 座 市 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</w:rPr>
        <w:t>団体名又は対象者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</w:rPr>
        <w:t>申 請 者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</w:t>
      </w:r>
      <w:r>
        <w:rPr>
          <w:rFonts w:ascii="BIZ UD明朝 Medium" w:hAnsi="BIZ UD明朝 Medium" w:cs="BIZ UD明朝 Medium" w:eastAsia="BIZ UD明朝 Medium"/>
          <w:sz w:val="24"/>
        </w:rPr>
        <w:t>（電話）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令和　　　年度青少年教育振興事業実績報告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令和　　　年　　月　　日付けで助成を受けた、当該事業が完了したので、関係書類を添えて報告します。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u w:val="dotted"/>
        </w:rPr>
        <w:t>対 象 事 業 名：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交 付 決 定 額：　　　　　　　　　　　　　円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w w:val="63"/>
          <w:sz w:val="24"/>
          <w:u w:val="dotted"/>
        </w:rPr>
        <w:t>助成対象事業費支出総</w:t>
      </w:r>
      <w:r>
        <w:rPr>
          <w:rFonts w:ascii="BIZ UD明朝 Medium" w:hAnsi="BIZ UD明朝 Medium" w:cs="BIZ UD明朝 Medium" w:eastAsia="BIZ UD明朝 Medium"/>
          <w:spacing w:val="8"/>
          <w:w w:val="63"/>
          <w:sz w:val="24"/>
          <w:u w:val="dotted"/>
        </w:rPr>
        <w:t>額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：　　　　　　　　　　　　　円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24"/>
          <w:sz w:val="24"/>
          <w:u w:val="dotted"/>
        </w:rPr>
        <w:t>助成金返納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額：　　　　　　　　　　　　　円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120"/>
          <w:sz w:val="24"/>
        </w:rPr>
        <w:t>添付書</w:t>
      </w:r>
      <w:r>
        <w:rPr>
          <w:rFonts w:ascii="BIZ UD明朝 Medium" w:hAnsi="BIZ UD明朝 Medium" w:cs="BIZ UD明朝 Medium" w:eastAsia="BIZ UD明朝 Medium"/>
          <w:sz w:val="24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⑴　事業調書（様式第９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⑵　事業報告書（様式第１０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⑶　収入支出決算書（様式第１１号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⑷　領収書等の決算資料（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原則原本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原本提出できない理由：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highlight w:val="yellow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⑸　事業実績等を記載した資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highlight w:val="yellow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highlight w:val="yellow"/>
          <w:u w:val="single"/>
        </w:rPr>
      </w:r>
    </w:p>
    <w:p>
      <w:pPr>
        <w:pStyle w:val="Normal"/>
        <w:ind w:left="45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事業報告書は、事業完了後４５日以内、又は交付を決定した会計年度完了後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４５日以内のいずれか早い時期までに提出してください。</w:t>
      </w:r>
    </w:p>
    <w:p>
      <w:pPr>
        <w:pStyle w:val="Normal"/>
        <w:ind w:left="45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必要に応じて、団体等で総会等に提出し、承認を得たものを添付してください。（案でも可。ただし、後日承認されたものを提出してください。）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様式第９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</w:rPr>
      </w:pPr>
      <w:r>
        <w:rPr>
          <w:rFonts w:ascii="BIZ UD明朝 Medium" w:hAnsi="BIZ UD明朝 Medium" w:cs="BIZ UD明朝 Medium" w:eastAsia="BIZ UD明朝 Medium"/>
          <w:w w:val="150"/>
          <w:sz w:val="24"/>
        </w:rPr>
        <w:t>事　　業　　調　　書</w:t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/>
        <w:t>令和　　年　　月　　日作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90"/>
      </w:tblGrid>
      <w:tr>
        <w:trPr>
          <w:trHeight w:val="120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団体名又は対象者氏名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84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丁目　　　番　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（　　　）</w:t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9"/>
                <w:kern w:val="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名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21"/>
                <w:kern w:val="0"/>
              </w:rPr>
              <w:t>参加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数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（うち、小・中学生　　　　　人）</w:t>
            </w:r>
          </w:p>
        </w:tc>
      </w:tr>
      <w:tr>
        <w:trPr>
          <w:trHeight w:val="6579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9"/>
                <w:kern w:val="0"/>
              </w:rPr>
              <w:t>事業の成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果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０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</w:rPr>
      </w:pPr>
      <w:r>
        <w:rPr>
          <w:rFonts w:ascii="BIZ UD明朝 Medium" w:hAnsi="BIZ UD明朝 Medium" w:cs="BIZ UD明朝 Medium" w:eastAsia="BIZ UD明朝 Medium"/>
          <w:w w:val="150"/>
          <w:sz w:val="24"/>
        </w:rPr>
        <w:t>事  業  報  告  書</w:t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tbl>
      <w:tblPr>
        <w:tblW w:w="9378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4539"/>
        <w:gridCol w:w="2703"/>
      </w:tblGrid>
      <w:tr>
        <w:trPr>
          <w:trHeight w:val="44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　施　事　業　の　内　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　　　　要</w:t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様式第１１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  <w:sz w:val="32"/>
        </w:rPr>
      </w:pPr>
      <w:r>
        <w:rPr>
          <w:rFonts w:ascii="BIZ UD明朝 Medium" w:hAnsi="BIZ UD明朝 Medium" w:cs="BIZ UD明朝 Medium" w:eastAsia="BIZ UD明朝 Medium"/>
          <w:w w:val="150"/>
          <w:sz w:val="24"/>
        </w:rPr>
        <w:t>収 入 支 出 決 算 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単位：円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078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602"/>
        <w:gridCol w:w="1335"/>
        <w:gridCol w:w="1602"/>
        <w:gridCol w:w="1602"/>
        <w:gridCol w:w="1335"/>
      </w:tblGrid>
      <w:tr>
        <w:trPr>
          <w:trHeight w:val="740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　出</w:t>
            </w:r>
          </w:p>
        </w:tc>
      </w:tr>
      <w:tr>
        <w:trPr>
          <w:trHeight w:val="7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42"/>
              </w:rPr>
            </w:pPr>
            <w:r>
              <w:rPr>
                <w:rFonts w:eastAsia="BIZ UD明朝 Medium" w:cs="BIZ UD明朝 Medium" w:ascii="BIZ UD明朝 Medium" w:hAnsi="BIZ UD明朝 Medium"/>
                <w:w w:val="42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42"/>
              </w:rPr>
            </w:pPr>
            <w:r>
              <w:rPr>
                <w:rFonts w:eastAsia="BIZ UD明朝 Medium" w:cs="BIZ UD明朝 Medium" w:ascii="BIZ UD明朝 Medium" w:hAnsi="BIZ UD明朝 Medium"/>
                <w:w w:val="42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w w:val="50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w w:val="5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43"/>
              </w:rPr>
            </w:pPr>
            <w:r>
              <w:rPr>
                <w:rFonts w:eastAsia="BIZ UD明朝 Medium" w:cs="BIZ UD明朝 Medium" w:ascii="BIZ UD明朝 Medium" w:hAnsi="BIZ UD明朝 Medium"/>
                <w:w w:val="43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43"/>
              </w:rPr>
            </w:pPr>
            <w:r>
              <w:rPr>
                <w:rFonts w:eastAsia="BIZ UD明朝 Medium" w:cs="BIZ UD明朝 Medium" w:ascii="BIZ UD明朝 Medium" w:hAnsi="BIZ UD明朝 Medium"/>
                <w:w w:val="43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額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額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4553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2977"/>
      </w:tblGrid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金返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領収書を添付してくださ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重ねずに添付してくださ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領収書が複数ある場合、その添付は１枚の用紙に収まりきらなくてもかまいません。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お手数ですが、必要に応じてページを追加してください。</w:t>
            </w:r>
          </w:p>
          <w:p>
            <w:pPr>
              <w:pStyle w:val="Normal"/>
              <w:ind w:firstLine="28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017645</wp:posOffset>
                      </wp:positionV>
                      <wp:extent cx="3821430" cy="165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1400" cy="165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316.35pt;width:300.85pt;height:1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3992245</wp:posOffset>
                      </wp:positionV>
                      <wp:extent cx="1926590" cy="2921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29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4pt;margin-top:314.35pt;width:151.65pt;height:2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656590</wp:posOffset>
                      </wp:positionV>
                      <wp:extent cx="1894840" cy="2900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29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95pt;margin-top:51.7pt;width:149.15pt;height:22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442085</wp:posOffset>
                      </wp:positionV>
                      <wp:extent cx="1524635" cy="16510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65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95pt;margin-top:113.55pt;width:120pt;height:12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42085</wp:posOffset>
                      </wp:positionV>
                      <wp:extent cx="2871470" cy="1651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165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13.55pt;width:226.05pt;height:1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062355</wp:posOffset>
                      </wp:positionV>
                      <wp:extent cx="1668145" cy="165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0000">
                                <a:off x="0" y="0"/>
                                <a:ext cx="1668240" cy="1650960"/>
                              </a:xfrm>
                              <a:prstGeom prst="plus">
                                <a:avLst>
                                  <a:gd name="adj" fmla="val 4680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57.35pt;margin-top:83.6pt;width:131.3pt;height:129.95pt;mso-wrap-style:none;v-text-anchor:middle;rotation:44" type="_x0000_t1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4546600</wp:posOffset>
                      </wp:positionV>
                      <wp:extent cx="1993265" cy="1875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1875240"/>
                              </a:xfrm>
                              <a:prstGeom prst="donut">
                                <a:avLst>
                                  <a:gd name="adj" fmla="val 4745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66ff" stroked="t" o:allowincell="t" style="position:absolute;margin-left:233.95pt;margin-top:358pt;width:156.9pt;height:147.6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原本の提出が難しい場合は、生涯学習スポーツ課へその旨御相談ください。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838835</wp:posOffset>
                      </wp:positionV>
                      <wp:extent cx="1684020" cy="3810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32"/>
                                    </w:rPr>
                                    <w:t>領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30pt;mso-wrap-distance-left:16pt;mso-wrap-distance-right:16pt;mso-wrap-distance-top:0pt;mso-wrap-distance-bottom:0pt;margin-top:66.05pt;mso-position-vertical-relative:text;margin-left:24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</w:rPr>
                              <w:t>領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4068445</wp:posOffset>
                      </wp:positionV>
                      <wp:extent cx="1684020" cy="381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32"/>
                                    </w:rPr>
                                    <w:t>領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30pt;mso-wrap-distance-left:16pt;mso-wrap-distance-right:16pt;mso-wrap-distance-top:0pt;mso-wrap-distance-bottom:0pt;margin-top:320.35pt;mso-position-vertical-relative:text;margin-left:34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</w:rPr>
                              <w:t>領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144645</wp:posOffset>
                      </wp:positionV>
                      <wp:extent cx="1684020" cy="381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32"/>
                                    </w:rPr>
                                    <w:t>領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30pt;mso-wrap-distance-left:16pt;mso-wrap-distance-right:16pt;mso-wrap-distance-top:0pt;mso-wrap-distance-bottom:0pt;margin-top:326.35pt;mso-position-vertical-relative:text;margin-left: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</w:rPr>
                              <w:t>領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630045</wp:posOffset>
                      </wp:positionV>
                      <wp:extent cx="1684020" cy="381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32"/>
                                    </w:rPr>
                                    <w:t>領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30pt;mso-wrap-distance-left:16pt;mso-wrap-distance-right:16pt;mso-wrap-distance-top:0pt;mso-wrap-distance-bottom:0pt;margin-top:128.35pt;mso-position-vertical-relative:text;margin-left:4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</w:rPr>
                              <w:t>領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6:00:00Z</dcterms:created>
  <dc:creator>ＦＭＶユーザ</dc:creator>
  <dc:description/>
  <cp:keywords/>
  <dc:language>en-US</dc:language>
  <cp:lastModifiedBy>新座市</cp:lastModifiedBy>
  <cp:lastPrinted>2022-08-19T16:40:00Z</cp:lastPrinted>
  <dcterms:modified xsi:type="dcterms:W3CDTF">2025-02-14T07:15:00Z</dcterms:modified>
  <cp:revision>61</cp:revision>
  <dc:subject/>
  <dc:title>様式第１号（第４条関係）</dc:title>
</cp:coreProperties>
</file>