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監督要綱―第１５条関係</w:t>
      </w:r>
    </w:p>
    <w:tbl>
      <w:tblPr>
        <w:tblW w:w="835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80"/>
        <w:gridCol w:w="1296"/>
        <w:gridCol w:w="1296"/>
        <w:gridCol w:w="1296"/>
        <w:gridCol w:w="259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副課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　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　当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材料検査請求書（１）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right="-3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請求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現場代理人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工事材料について、新座市公共工事請負契約基準約款第１３条及び新座市建設工事監督要綱第１５条第１項により検査を請求します。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1040"/>
        <w:gridCol w:w="1560"/>
        <w:gridCol w:w="780"/>
        <w:gridCol w:w="1205"/>
        <w:gridCol w:w="1135"/>
        <w:gridCol w:w="2080"/>
      </w:tblGrid>
      <w:tr>
        <w:trPr>
          <w:trHeight w:val="50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名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材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　　　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59" w:hanging="13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59" w:hanging="13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工事材料は、検査の結果合格したことを認め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　　　　　　　　令和　　年　　月　　日　　監督員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注）記入欄が不足した場合は、材料検査請求書（２）を使用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監督要綱―第１５条関係</w:t>
      </w:r>
    </w:p>
    <w:p>
      <w:pPr>
        <w:pStyle w:val="Normal"/>
        <w:jc w:val="center"/>
        <w:rPr/>
      </w:pPr>
      <w:r>
        <w:rPr/>
        <w:t>材料検査請求書（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820"/>
        <w:gridCol w:w="1558"/>
        <w:gridCol w:w="798"/>
        <w:gridCol w:w="1175"/>
        <w:gridCol w:w="1149"/>
        <w:gridCol w:w="2080"/>
      </w:tblGrid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材料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　　　格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8" w:hanging="114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数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8" w:hanging="114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数量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注）材料検査請求書（１）の記入欄が不足した場合に使用する。</w:t>
      </w:r>
    </w:p>
    <w:sectPr>
      <w:type w:val="nextPage"/>
      <w:pgSz w:w="11906" w:h="16838"/>
      <w:pgMar w:left="1247" w:right="1304" w:gutter="0" w:header="0" w:top="1134" w:footer="0" w:bottom="1134"/>
      <w:pgNumType w:start="61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7:00Z</dcterms:created>
  <dc:creator>仲村 智</dc:creator>
  <dc:description/>
  <cp:keywords/>
  <dc:language>en-US</dc:language>
  <cp:lastModifiedBy>仲村 智</cp:lastModifiedBy>
  <cp:lastPrinted>1999-03-01T14:40:00Z</cp:lastPrinted>
  <dcterms:modified xsi:type="dcterms:W3CDTF">2025-03-26T01:38:00Z</dcterms:modified>
  <cp:revision>3</cp:revision>
  <dc:subject/>
  <dc:title/>
</cp:coreProperties>
</file>