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BIZ UD明朝 Medium" w:hAnsi="BIZ UD明朝 Medium" w:cs="BIZ UD明朝 Medium" w:eastAsia="BIZ UD明朝 Medium"/>
          <w:b/>
          <w:kern w:val="0"/>
        </w:rPr>
        <w:t>様式第１０号　　　　　　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32"/>
        </w:rPr>
        <w:t>質　　問　　回　　答　　書</w:t>
      </w:r>
    </w:p>
    <w:p>
      <w:pPr>
        <w:pStyle w:val="Style17"/>
        <w:tabs>
          <w:tab w:val="clear" w:pos="720"/>
          <w:tab w:val="left" w:pos="6946" w:leader="none"/>
        </w:tabs>
        <w:ind w:right="353" w:hanging="0"/>
        <w:jc w:val="right"/>
        <w:rPr/>
      </w:pPr>
      <w:r>
        <w:rPr/>
        <w:t>提出日　令和　　年　　月　　日</w:t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843"/>
        <w:gridCol w:w="4820"/>
        <w:gridCol w:w="6664"/>
      </w:tblGrid>
      <w:tr>
        <w:trPr>
          <w:trHeight w:val="435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質問書提出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件名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pacing w:val="5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消防団第七分団消防ポンプ自動車購入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納入場所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5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新座市野火止一丁目１番１号（新座市役所公用車第１駐車場）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質問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仕様書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</w:rPr>
              <w:t>質</w:t>
            </w: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</w:rPr>
              <w:t>問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回答欄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5"/>
                <w:sz w:val="22"/>
              </w:rPr>
              <w:t>　記入しないでください。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  <w:spacing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注意事項】１　回答後の再質問は受け付けないので、質問は、回答を想定した再質問を含めて行うこと。</w:t>
      </w:r>
    </w:p>
    <w:p>
      <w:pPr>
        <w:pStyle w:val="Normal"/>
        <w:spacing w:lineRule="exact" w: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２　質問は、内容をよく検討し、常識的事項は除くこと。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３　質問書は、入札公告に示す期日までに契約事務担当課にＥメールで提出すること。また、送信後電話により到着を確認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24:00Z</dcterms:created>
  <dc:creator>新座市</dc:creator>
  <dc:description/>
  <cp:keywords/>
  <dc:language>en-US</dc:language>
  <cp:lastModifiedBy>髙野 優美</cp:lastModifiedBy>
  <cp:lastPrinted>2025-04-02T18:34:00Z</cp:lastPrinted>
  <dcterms:modified xsi:type="dcterms:W3CDTF">2025-04-08T09:18:00Z</dcterms:modified>
  <cp:revision>15</cp:revision>
  <dc:subject/>
  <dc:title>一太郎 10/9/8 文書</dc:title>
</cp:coreProperties>
</file>