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344"/>
        <w:gridCol w:w="2710"/>
      </w:tblGrid>
      <w:tr>
        <w:trPr>
          <w:cantSplit w:val="true"/>
        </w:trPr>
        <w:tc>
          <w:tcPr>
            <w:tcW w:w="2461" w:type="dxa"/>
            <w:tcBorders>
              <w:bottom w:val="double" w:sz="4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</w:rPr>
              <w:t>様式第５号</w:t>
            </w:r>
          </w:p>
        </w:tc>
        <w:tc>
          <w:tcPr>
            <w:tcW w:w="43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4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4"/>
              </w:rPr>
              <w:t>開札立会人委任状</w:t>
            </w:r>
          </w:p>
        </w:tc>
        <w:tc>
          <w:tcPr>
            <w:tcW w:w="2710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4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43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10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12702" w:hRule="atLeast"/>
        </w:trPr>
        <w:tc>
          <w:tcPr>
            <w:tcW w:w="951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500"/>
              <w:ind w:left="210" w:right="223" w:firstLine="2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私は、</w:t>
            </w:r>
            <w:r>
              <w:rPr>
                <w:rFonts w:ascii="BIZ UD明朝 Medium" w:hAnsi="BIZ UD明朝 Medium" w:cs="BIZ UD明朝 Medium" w:eastAsia="BIZ UD明朝 Medium"/>
                <w:b/>
                <w:sz w:val="26"/>
                <w:u w:val="dotted"/>
              </w:rPr>
              <w:t>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　を代理人と定め、下記の開札の立会いに関する一切の権限を委任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spacing w:lineRule="exact" w:line="400"/>
              <w:ind w:left="210" w:right="223" w:firstLine="26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09" w:right="223" w:hanging="209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１　件　　　 名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dotted"/>
              </w:rPr>
              <w:t>消防団第七分団消防ポンプ自動車購入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09" w:right="223" w:hanging="209"/>
              <w:rPr>
                <w:rFonts w:ascii="BIZ UD明朝 Medium" w:hAnsi="BIZ UD明朝 Medium" w:eastAsia="BIZ UD明朝 Medium" w:cs="BIZ UD明朝 Medium"/>
                <w:b/>
                <w:b/>
                <w:sz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 xml:space="preserve">　　　２　納 入 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場 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  <w:u w:val="dotted"/>
              </w:rPr>
              <w:t>新座市野火止一丁目１番１号（新座市役所公用車第１駐車場）　　　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left="209" w:right="223" w:hanging="209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３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開　札　日　 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firstLine="26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firstLine="26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（提出先）新座市長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6"/>
              </w:rPr>
              <w:t>【委任者】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b/>
                <w:spacing w:val="187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</w:rPr>
              <w:t>商号又は名称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spacing w:val="33"/>
                <w:kern w:val="0"/>
                <w:sz w:val="24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b/>
                <w:spacing w:val="2"/>
                <w:kern w:val="0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 w:cs="ＭＳ 明朝;MS Mincho"/>
      <w:b/>
      <w:spacing w:val="3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9:00Z</dcterms:created>
  <dc:creator>新座市役所財政部管財契約課</dc:creator>
  <dc:description/>
  <cp:keywords/>
  <dc:language>en-US</dc:language>
  <cp:lastModifiedBy>髙野 優美</cp:lastModifiedBy>
  <cp:lastPrinted>2025-04-02T18:31:00Z</cp:lastPrinted>
  <dcterms:modified xsi:type="dcterms:W3CDTF">2025-04-08T09:24:00Z</dcterms:modified>
  <cp:revision>89</cp:revision>
  <dc:subject/>
  <dc:title>入札書他</dc:title>
</cp:coreProperties>
</file>