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新座市生涯学習ボランティアバンク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8920</wp:posOffset>
                </wp:positionV>
                <wp:extent cx="1151255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1.4pt;mso-wrap-distance-left:9.05pt;mso-wrap-distance-right:9.05pt;mso-wrap-distance-top:0pt;mso-wrap-distance-bottom:0pt;margin-top:-19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-248920</wp:posOffset>
                </wp:positionV>
                <wp:extent cx="98679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  <w:t xml:space="preserve">No.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1.4pt;mso-wrap-distance-left:9.05pt;mso-wrap-distance-right:9.05pt;mso-wrap-distance-top:0pt;mso-wrap-distance-bottom:0pt;margin-top:-19.6pt;mso-position-vertical-relative:text;margin-left:45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u w:val="single"/>
                        </w:rPr>
                        <w:t xml:space="preserve">No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申込先）新座市教育委員会生涯学習スポーツ課</w:t>
      </w:r>
    </w:p>
    <w:p>
      <w:pPr>
        <w:pStyle w:val="TextBodyIndent"/>
        <w:ind w:left="290" w:hanging="0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新座市生涯学習ボランティアバンクの趣旨に賛同し、ボランティアとして、</w:t>
      </w:r>
    </w:p>
    <w:p>
      <w:pPr>
        <w:pStyle w:val="TextBodyIndent"/>
        <w:ind w:left="290" w:hanging="0"/>
        <w:rPr/>
      </w:pPr>
      <w:r>
        <w:rPr/>
        <w:t>下記のとおり登録することを申し込みます。</w:t>
      </w:r>
    </w:p>
    <w:tbl>
      <w:tblPr>
        <w:tblW w:w="11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700"/>
        <w:gridCol w:w="1609"/>
        <w:gridCol w:w="1187"/>
        <w:gridCol w:w="747"/>
        <w:gridCol w:w="1701"/>
        <w:gridCol w:w="3601"/>
      </w:tblGrid>
      <w:tr>
        <w:trPr>
          <w:trHeight w:val="41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32" w:hanging="0"/>
              <w:jc w:val="righ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申込区分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個人登録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46"/>
                <w:kern w:val="0"/>
                <w:sz w:val="22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な</w:t>
            </w:r>
          </w:p>
        </w:tc>
        <w:tc>
          <w:tcPr>
            <w:tcW w:w="723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58"/>
                <w:kern w:val="0"/>
                <w:sz w:val="22"/>
              </w:rPr>
              <w:t>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名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66" w:hanging="0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団体登録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24"/>
                <w:kern w:val="0"/>
                <w:sz w:val="22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名</w:t>
            </w:r>
          </w:p>
        </w:tc>
        <w:tc>
          <w:tcPr>
            <w:tcW w:w="723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46"/>
                <w:kern w:val="0"/>
                <w:sz w:val="22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名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38"/>
                <w:kern w:val="0"/>
                <w:sz w:val="24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所</w:t>
            </w:r>
          </w:p>
        </w:tc>
        <w:tc>
          <w:tcPr>
            <w:tcW w:w="8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u w:val="single"/>
              </w:rPr>
              <w:t xml:space="preserve">〒 　　－　　　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2"/>
                <w:kern w:val="0"/>
                <w:sz w:val="24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4"/>
              </w:rPr>
              <w:t>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32"/>
                <w:kern w:val="0"/>
                <w:sz w:val="24"/>
              </w:rPr>
              <w:t>携帯電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4"/>
              </w:rPr>
              <w:t>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47"/>
                <w:kern w:val="0"/>
                <w:sz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pacing w:val="47"/>
                <w:kern w:val="0"/>
                <w:sz w:val="24"/>
              </w:rPr>
              <w:t>番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  <w:sz w:val="24"/>
              </w:rPr>
              <w:t>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236" w:hanging="172"/>
              <w:jc w:val="center"/>
              <w:rPr>
                <w:rFonts w:ascii="BIZ UDゴシック" w:hAnsi="BIZ UDゴシック" w:eastAsia="BIZ UDゴシック" w:cs="BIZ UDゴシック"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0"/>
              </w:rPr>
              <w:t>メールアドレ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9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kern w:val="0"/>
                <w:sz w:val="24"/>
              </w:rPr>
              <w:t>活動可能な曜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日</w:t>
            </w:r>
          </w:p>
        </w:tc>
        <w:tc>
          <w:tcPr>
            <w:tcW w:w="8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・火・水・木・金・土・日　いつでも　応相談</w:t>
            </w:r>
          </w:p>
        </w:tc>
      </w:tr>
      <w:tr>
        <w:trPr>
          <w:trHeight w:val="618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4"/>
                <w:kern w:val="0"/>
                <w:sz w:val="24"/>
              </w:rPr>
              <w:t>活動可能な時間</w:t>
            </w:r>
            <w:r>
              <w:rPr>
                <w:rFonts w:ascii="BIZ UDゴシック" w:hAnsi="BIZ UDゴシック" w:cs="BIZ UDゴシック" w:eastAsia="BIZ UDゴシック"/>
                <w:spacing w:val="4"/>
                <w:w w:val="94"/>
                <w:kern w:val="0"/>
                <w:sz w:val="24"/>
              </w:rPr>
              <w:t>帯</w:t>
            </w:r>
          </w:p>
        </w:tc>
        <w:tc>
          <w:tcPr>
            <w:tcW w:w="8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午前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9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） 午後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3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～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8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） 夜間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8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～） いつでも</w:t>
            </w:r>
          </w:p>
        </w:tc>
      </w:tr>
      <w:tr>
        <w:trPr>
          <w:trHeight w:val="631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kern w:val="0"/>
                <w:sz w:val="24"/>
              </w:rPr>
              <w:t>連絡希望時間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帯</w:t>
            </w:r>
          </w:p>
        </w:tc>
        <w:tc>
          <w:tcPr>
            <w:tcW w:w="8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kern w:val="0"/>
                <w:sz w:val="24"/>
              </w:rPr>
              <w:t>活動可能な地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域</w:t>
            </w:r>
          </w:p>
        </w:tc>
        <w:tc>
          <w:tcPr>
            <w:tcW w:w="8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．市内全域　　　２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.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市内一部（　　　　　　　）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ボランティア活動に対する保険に加入していますか？　</w:t>
            </w:r>
          </w:p>
        </w:tc>
        <w:tc>
          <w:tcPr>
            <w:tcW w:w="60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はい　　□いいえ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</w:rPr>
              <w:t>（チェックを入れてください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641" w:footer="0" w:bottom="425"/>
          <w:pgNumType w:fmt="decimal"/>
          <w:formProt w:val="false"/>
          <w:textDirection w:val="lrTb"/>
          <w:docGrid w:type="linesAndChars" w:linePitch="428" w:charSpace="10034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5571490</wp:posOffset>
                </wp:positionV>
                <wp:extent cx="7150735" cy="207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075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【個人情報の取扱い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　ご記入いただいた個人情報のうち、氏名（団体名）・活動可能な曜日・登録内容をホームページに掲載し、コーディネートの際には依頼者に連絡先を提供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　上記のことについて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u w:val="wave"/>
                              </w:rPr>
                              <w:t>ご了承いただける場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は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highlight w:val="darkGray"/>
                              </w:rPr>
                              <w:t>下記の「□個人情報提供について了承します」の□欄にチェック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</w:rPr>
                              <w:t>個人情報提供について了承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05pt;height:163.4pt;mso-wrap-distance-left:9.05pt;mso-wrap-distance-right:9.05pt;mso-wrap-distance-top:0pt;mso-wrap-distance-bottom:0pt;margin-top:438.7pt;mso-position-vertical-relative:text;margin-left:-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【個人情報の取扱い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　ご記入いただいた個人情報のうち、氏名（団体名）・活動可能な曜日・登録内容をホームページに掲載し、コーディネートの際には依頼者に連絡先を提供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hd w:fill="D8D8D8" w:val="clear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　上記のことについて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u w:val="wave"/>
                        </w:rPr>
                        <w:t>ご了承いただける場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は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highlight w:val="darkGray"/>
                        </w:rPr>
                        <w:t>下記の「□個人情報提供について了承します」の□欄にチェックをつ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</w:rPr>
                        <w:t>個人情報提供について了承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7759065</wp:posOffset>
                </wp:positionV>
                <wp:extent cx="156718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78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pacing w:val="-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-22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4pt;height:21.9pt;mso-wrap-distance-left:9.05pt;mso-wrap-distance-right:9.05pt;mso-wrap-distance-top:0pt;mso-wrap-distance-bottom:0pt;margin-top:610.95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pacing w:val="-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-22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00"/>
        <w:ind w:firstLine="269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spacing w:lineRule="exact" w:line="200"/>
        <w:ind w:firstLine="269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694"/>
      </w:tblGrid>
      <w:tr>
        <w:trPr/>
        <w:tc>
          <w:tcPr>
            <w:tcW w:w="10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登　録　内　容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内容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詳細</w:t>
            </w:r>
          </w:p>
        </w:tc>
      </w:tr>
      <w:tr>
        <w:trPr>
          <w:trHeight w:val="106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8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-20"/>
              </w:rPr>
              <w:t>登録内容に関連してお持ちの資格や活動経験など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コーディネートの際の参考とさせていただきます。）</w:t>
            </w:r>
          </w:p>
        </w:tc>
      </w:tr>
      <w:tr>
        <w:trPr>
          <w:trHeight w:val="437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活動費用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無償　　　□実費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対象者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幼児　　　□児童　　　□青少年　　　□成人一般　　　□高齢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学校教育支援　　　□その他の対象</w:t>
            </w:r>
          </w:p>
        </w:tc>
      </w:tr>
      <w:tr>
        <w:trPr>
          <w:trHeight w:val="393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対象人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人～　　　人</w:t>
            </w:r>
            <w:r>
              <w:rPr>
                <w:rFonts w:ascii="BIZ UDゴシック" w:hAnsi="BIZ UDゴシック" w:cs="BIZ UDゴシック" w:eastAsia="BIZ UDゴシック"/>
              </w:rPr>
              <w:t>（対応できる人数を○人～○人とご記入ください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専門度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気軽に楽しむ　　□一般的　　□やや高度　　□高度</w:t>
            </w:r>
          </w:p>
        </w:tc>
      </w:tr>
      <w:tr>
        <w:trPr>
          <w:trHeight w:val="125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会場に関する要望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1" w:hanging="0"/>
              <w:jc w:val="righ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会場は市内施設を前提とし、依頼者用意となりますが、その際の要望や、他対応可能な場所があればお書きください）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spacing w:lineRule="exact" w:line="200"/>
        <w:ind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spacing w:lineRule="exact" w:line="200"/>
        <w:ind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694"/>
      </w:tblGrid>
      <w:tr>
        <w:trPr/>
        <w:tc>
          <w:tcPr>
            <w:tcW w:w="10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登　録　内　容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内容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詳細</w:t>
            </w:r>
          </w:p>
        </w:tc>
      </w:tr>
      <w:tr>
        <w:trPr>
          <w:trHeight w:val="1003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-20"/>
              </w:rPr>
              <w:t>登録内容に関連してお持ちの資格や活動経験など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コーディネートの際の参考とさせていただきます。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活動費用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無償　　　□実費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対象者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幼児　　　□児童　　　□青少年　　　□成人一般　　　□高齢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学校教育支援　　　□その他の対象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対象人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人～　　　人</w:t>
            </w:r>
            <w:r>
              <w:rPr>
                <w:rFonts w:ascii="BIZ UDゴシック" w:hAnsi="BIZ UDゴシック" w:cs="BIZ UDゴシック" w:eastAsia="BIZ UDゴシック"/>
              </w:rPr>
              <w:t>（対応できる人数を○人～○人とご記入ください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専門度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気軽に楽しむ　　□一般的　　□やや高度　　□高度</w:t>
            </w:r>
          </w:p>
        </w:tc>
      </w:tr>
      <w:tr>
        <w:trPr>
          <w:trHeight w:val="1221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会場に関する要望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1" w:hanging="0"/>
              <w:jc w:val="righ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会場は市内施設を前提とし、依頼者用意となりますが、その際の要望や、他対応可能な場所があればお書きください）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3"/>
      <w:type w:val="nextPage"/>
      <w:pgSz w:w="11906" w:h="16838"/>
      <w:pgMar w:left="567" w:right="567" w:gutter="0" w:header="567" w:top="641" w:footer="0" w:bottom="425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3" w:hanging="0"/>
      <w:rPr>
        <w:rFonts w:ascii="ＭＳ 明朝;MS Mincho" w:hAnsi="ＭＳ 明朝;MS Mincho" w:cs="ＭＳ 明朝;MS Mincho"/>
        <w:b/>
        <w:b/>
        <w:sz w:val="28"/>
      </w:rPr>
    </w:pPr>
    <w:r>
      <w:rPr>
        <w:rFonts w:ascii="ＭＳ 明朝;MS Mincho" w:hAnsi="ＭＳ 明朝;MS Mincho" w:cs="ＭＳ 明朝;MS Mincho"/>
        <w:b/>
        <w:sz w:val="28"/>
      </w:rPr>
      <w:t>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3" w:hanging="0"/>
      <w:rPr>
        <w:rFonts w:ascii="ＭＳ 明朝;MS Mincho" w:hAnsi="ＭＳ 明朝;MS Mincho" w:cs="ＭＳ 明朝;MS Mincho"/>
        <w:b/>
        <w:b/>
        <w:sz w:val="28"/>
      </w:rPr>
    </w:pPr>
    <w:r>
      <w:rPr>
        <w:rFonts w:ascii="ＭＳ 明朝;MS Mincho" w:hAnsi="ＭＳ 明朝;MS Mincho" w:cs="ＭＳ 明朝;MS Mincho"/>
        <w:b/>
        <w:sz w:val="28"/>
      </w:rPr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5:00Z</dcterms:created>
  <dc:creator>1103pc06</dc:creator>
  <dc:description/>
  <cp:keywords/>
  <dc:language>en-US</dc:language>
  <cp:lastModifiedBy>田持由希子</cp:lastModifiedBy>
  <cp:lastPrinted>2020-07-21T15:13:00Z</cp:lastPrinted>
  <dcterms:modified xsi:type="dcterms:W3CDTF">2025-04-14T01:31:00Z</dcterms:modified>
  <cp:revision>26</cp:revision>
  <dc:subject/>
  <dc:title>生涯学習ボランティア活動実績調査表</dc:title>
</cp:coreProperties>
</file>