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１号</w:t>
      </w:r>
    </w:p>
    <w:p>
      <w:pPr>
        <w:pStyle w:val="Style28"/>
        <w:spacing w:lineRule="auto" w: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Style28"/>
        <w:spacing w:lineRule="auto" w: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</w:rPr>
        <w:t>新座市長　　　　　　　　宛</w:t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28"/>
        <w:spacing w:lineRule="auto" w:line="240"/>
        <w:ind w:right="840" w:firstLine="40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申請者）</w:t>
      </w:r>
    </w:p>
    <w:p>
      <w:pPr>
        <w:pStyle w:val="Style28"/>
        <w:spacing w:lineRule="auto" w:line="240"/>
        <w:ind w:right="960" w:firstLine="4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所　在　地</w:t>
      </w:r>
    </w:p>
    <w:p>
      <w:pPr>
        <w:pStyle w:val="Style28"/>
        <w:spacing w:lineRule="auto" w:line="240"/>
        <w:ind w:right="960" w:firstLine="4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氏　　　名</w:t>
      </w:r>
    </w:p>
    <w:p>
      <w:pPr>
        <w:pStyle w:val="Style28"/>
        <w:spacing w:lineRule="auto" w:line="240"/>
        <w:ind w:right="960" w:firstLine="4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氏名</w:t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28"/>
        <w:spacing w:lineRule="auto" w:line="24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乳 児 等 通 園 支 援 事 業 認 可 申 請 書</w:t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このたび乳児等通園支援事業を運営したいので、児童福祉法第３４条の１５第２項の規定により関係書類を添えて申請します。</w:t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8"/>
        <w:spacing w:lineRule="auto" w:line="24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Style28"/>
        <w:spacing w:lineRule="auto" w:line="24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事業所の名称</w:t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8"/>
        <w:spacing w:lineRule="auto" w:line="24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事業の種類</w:t>
      </w:r>
    </w:p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　保育所</w:t>
      </w:r>
    </w:p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　認定こども園</w:t>
      </w:r>
    </w:p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　幼稚園</w:t>
      </w:r>
    </w:p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　家庭的保育事業</w:t>
      </w:r>
    </w:p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　小規模保育事業Ａ型</w:t>
      </w:r>
    </w:p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　小規模保育事業Ｂ型</w:t>
      </w:r>
    </w:p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　認可外保育事業</w:t>
      </w:r>
    </w:p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　その他</w:t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8"/>
        <w:spacing w:lineRule="auto" w:line="24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３　事業所の所在地</w:t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8"/>
        <w:spacing w:lineRule="auto" w:line="24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４　事業開始の予定年月日</w:t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8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ind w:left="420" w:hanging="42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該当する□にレ印を記入すること。</w:t>
      </w:r>
    </w:p>
    <w:p>
      <w:pPr>
        <w:pStyle w:val="Style28"/>
        <w:spacing w:lineRule="auto" w:line="240"/>
        <w:rPr/>
      </w:pPr>
      <w:r>
        <w:rPr>
          <w:rFonts w:ascii="BIZ UD明朝 Medium" w:hAnsi="BIZ UD明朝 Medium" w:cs="BIZ UD明朝 Medium" w:eastAsia="BIZ UD明朝 Medium"/>
          <w:szCs w:val="21"/>
        </w:rPr>
        <w:t>注　この申請書には、別に掲げる書類を添付すること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kern w:val="2"/>
      <w:sz w:val="24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-2"/>
      <w:sz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-2"/>
      <w:sz w:val="22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  <w:sz w:val="21"/>
      <w:szCs w:val="20"/>
    </w:rPr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  <w:spacing w:val="-2"/>
      <w:kern w:val="0"/>
      <w:sz w:val="22"/>
      <w:szCs w:val="20"/>
    </w:rPr>
  </w:style>
  <w:style w:type="paragraph" w:styleId="Style30">
    <w:name w:val="結語"/>
    <w:basedOn w:val="Normal"/>
    <w:qFormat/>
    <w:pPr>
      <w:jc w:val="right"/>
    </w:pPr>
    <w:rPr>
      <w:rFonts w:cs="ＭＳ 明朝;MS Mincho"/>
      <w:spacing w:val="-2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52:00Z</dcterms:created>
  <dc:creator>-</dc:creator>
  <dc:description/>
  <cp:keywords/>
  <dc:language>en-US</dc:language>
  <cp:lastModifiedBy>竹樋 学</cp:lastModifiedBy>
  <cp:lastPrinted>2025-04-08T15:01:00Z</cp:lastPrinted>
  <dcterms:modified xsi:type="dcterms:W3CDTF">2025-04-22T01:57:00Z</dcterms:modified>
  <cp:revision>19</cp:revision>
  <dc:subject/>
  <dc:title>-</dc:title>
</cp:coreProperties>
</file>