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会社概要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　事業役割（代表者）となる事業者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7416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社名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日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商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概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624" w:top="1134" w:footer="284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（様式２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-</dc:creator>
  <dc:description>-</dc:description>
  <cp:keywords/>
  <dc:language>en-US</dc:language>
  <cp:lastModifiedBy>戸田 光彦</cp:lastModifiedBy>
  <cp:lastPrinted>2021-12-03T22:14:00Z</cp:lastPrinted>
  <dcterms:modified xsi:type="dcterms:W3CDTF">2025-07-01T06:51:00Z</dcterms:modified>
  <cp:revision>45</cp:revision>
  <dc:subject>-</dc:subject>
  <dc:title>-</dc:title>
</cp:coreProperties>
</file>