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IZ UD明朝 Medium;HGPｺﾞｼｯｸE" w:hAnsi="BIZ UD明朝 Medium;HGPｺﾞｼｯｸE" w:eastAsia="BIZ UD明朝 Medium;HGPｺﾞｼｯｸE" w:cs="BIZ UD明朝 Medium;HGPｺﾞｼｯｸE"/>
        </w:rPr>
      </w:pPr>
      <w:r>
        <w:rPr>
          <w:rFonts w:ascii="BIZ UD明朝 Medium;HGPｺﾞｼｯｸE" w:hAnsi="BIZ UD明朝 Medium;HGPｺﾞｼｯｸE" w:cs="BIZ UD明朝 Medium;HGPｺﾞｼｯｸE" w:eastAsia="BIZ UD明朝 Medium;HGPｺﾞｼｯｸE"/>
        </w:rPr>
        <w:t>様式第５号（第６条関係）</w:t>
      </w:r>
    </w:p>
    <w:tbl>
      <w:tblPr>
        <w:tblW w:w="6000" w:type="dxa"/>
        <w:jc w:val="left"/>
        <w:tblInd w:w="3383" w:type="dxa"/>
        <w:tblLayout w:type="fixed"/>
        <w:tblCellMar>
          <w:top w:w="0" w:type="dxa"/>
          <w:left w:w="0" w:type="dxa"/>
          <w:bottom w:w="0" w:type="dxa"/>
          <w:right w:w="0" w:type="dxa"/>
        </w:tblCellMar>
      </w:tblPr>
      <w:tblGrid>
        <w:gridCol w:w="1200"/>
        <w:gridCol w:w="1200"/>
        <w:gridCol w:w="1200"/>
        <w:gridCol w:w="2400"/>
      </w:tblGrid>
      <w:tr>
        <w:trPr/>
        <w:tc>
          <w:tcPr>
            <w:tcW w:w="1200" w:type="dxa"/>
            <w:tcBorders>
              <w:top w:val="single" w:sz="4" w:space="0" w:color="000000"/>
              <w:left w:val="single" w:sz="4" w:space="0" w:color="000000"/>
              <w:bottom w:val="single" w:sz="4" w:space="0" w:color="000000"/>
            </w:tcBorders>
          </w:tcPr>
          <w:p>
            <w:pPr>
              <w:pStyle w:val="Normal"/>
              <w:spacing w:lineRule="exact" w:line="358"/>
              <w:jc w:val="center"/>
              <w:rPr>
                <w:rFonts w:ascii="BIZ UD明朝 Medium;HGPｺﾞｼｯｸE" w:hAnsi="BIZ UD明朝 Medium;HGPｺﾞｼｯｸE" w:eastAsia="BIZ UD明朝 Medium;HGPｺﾞｼｯｸE" w:cs="BIZ UD明朝 Medium;HGPｺﾞｼｯｸE"/>
              </w:rPr>
            </w:pPr>
            <w:r>
              <w:rPr>
                <w:rFonts w:ascii="BIZ UD明朝 Medium;HGPｺﾞｼｯｸE" w:hAnsi="BIZ UD明朝 Medium;HGPｺﾞｼｯｸE" w:cs="BIZ UD明朝 Medium;HGPｺﾞｼｯｸE" w:eastAsia="BIZ UD明朝 Medium;HGPｺﾞｼｯｸE"/>
              </w:rPr>
              <w:t>課長</w:t>
            </w:r>
          </w:p>
        </w:tc>
        <w:tc>
          <w:tcPr>
            <w:tcW w:w="1200" w:type="dxa"/>
            <w:tcBorders>
              <w:top w:val="single" w:sz="4" w:space="0" w:color="000000"/>
              <w:left w:val="single" w:sz="4" w:space="0" w:color="000000"/>
              <w:bottom w:val="single" w:sz="4" w:space="0" w:color="000000"/>
            </w:tcBorders>
          </w:tcPr>
          <w:p>
            <w:pPr>
              <w:pStyle w:val="Normal"/>
              <w:spacing w:lineRule="exact" w:line="358"/>
              <w:jc w:val="center"/>
              <w:rPr>
                <w:rFonts w:ascii="BIZ UD明朝 Medium;HGPｺﾞｼｯｸE" w:hAnsi="BIZ UD明朝 Medium;HGPｺﾞｼｯｸE" w:eastAsia="BIZ UD明朝 Medium;HGPｺﾞｼｯｸE" w:cs="BIZ UD明朝 Medium;HGPｺﾞｼｯｸE"/>
              </w:rPr>
            </w:pPr>
            <w:r>
              <w:rPr>
                <w:rFonts w:ascii="BIZ UD明朝 Medium;HGPｺﾞｼｯｸE" w:hAnsi="BIZ UD明朝 Medium;HGPｺﾞｼｯｸE" w:cs="BIZ UD明朝 Medium;HGPｺﾞｼｯｸE" w:eastAsia="BIZ UD明朝 Medium;HGPｺﾞｼｯｸE"/>
              </w:rPr>
              <w:t>副課長</w:t>
            </w:r>
          </w:p>
        </w:tc>
        <w:tc>
          <w:tcPr>
            <w:tcW w:w="1200" w:type="dxa"/>
            <w:tcBorders>
              <w:top w:val="single" w:sz="4" w:space="0" w:color="000000"/>
              <w:left w:val="single" w:sz="4" w:space="0" w:color="000000"/>
              <w:bottom w:val="single" w:sz="4" w:space="0" w:color="000000"/>
            </w:tcBorders>
          </w:tcPr>
          <w:p>
            <w:pPr>
              <w:pStyle w:val="Normal"/>
              <w:spacing w:lineRule="exact" w:line="358"/>
              <w:jc w:val="center"/>
              <w:rPr>
                <w:rFonts w:ascii="BIZ UD明朝 Medium;HGPｺﾞｼｯｸE" w:hAnsi="BIZ UD明朝 Medium;HGPｺﾞｼｯｸE" w:eastAsia="BIZ UD明朝 Medium;HGPｺﾞｼｯｸE" w:cs="BIZ UD明朝 Medium;HGPｺﾞｼｯｸE"/>
              </w:rPr>
            </w:pPr>
            <w:r>
              <w:rPr>
                <w:rFonts w:ascii="BIZ UD明朝 Medium;HGPｺﾞｼｯｸE" w:hAnsi="BIZ UD明朝 Medium;HGPｺﾞｼｯｸE" w:cs="BIZ UD明朝 Medium;HGPｺﾞｼｯｸE" w:eastAsia="BIZ UD明朝 Medium;HGPｺﾞｼｯｸE"/>
              </w:rPr>
              <w:t>係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BIZ UD明朝 Medium;HGPｺﾞｼｯｸE" w:hAnsi="BIZ UD明朝 Medium;HGPｺﾞｼｯｸE" w:eastAsia="BIZ UD明朝 Medium;HGPｺﾞｼｯｸE" w:cs="BIZ UD明朝 Medium;HGPｺﾞｼｯｸE"/>
              </w:rPr>
            </w:pPr>
            <w:r>
              <w:rPr>
                <w:rFonts w:ascii="BIZ UD明朝 Medium;HGPｺﾞｼｯｸE" w:hAnsi="BIZ UD明朝 Medium;HGPｺﾞｼｯｸE" w:cs="BIZ UD明朝 Medium;HGPｺﾞｼｯｸE" w:eastAsia="BIZ UD明朝 Medium;HGPｺﾞｼｯｸE"/>
              </w:rPr>
              <w:t>担当</w:t>
            </w:r>
          </w:p>
        </w:tc>
      </w:tr>
      <w:tr>
        <w:trPr/>
        <w:tc>
          <w:tcPr>
            <w:tcW w:w="1200" w:type="dxa"/>
            <w:tcBorders>
              <w:left w:val="single" w:sz="4" w:space="0" w:color="000000"/>
              <w:bottom w:val="single" w:sz="4" w:space="0" w:color="000000"/>
            </w:tcBorders>
          </w:tcPr>
          <w:p>
            <w:pPr>
              <w:pStyle w:val="Normal"/>
              <w:snapToGrid w:val="false"/>
              <w:spacing w:lineRule="exact" w:line="358"/>
              <w:jc w:val="left"/>
              <w:rPr>
                <w:rFonts w:ascii="BIZ UD明朝 Medium;HGPｺﾞｼｯｸE" w:hAnsi="BIZ UD明朝 Medium;HGPｺﾞｼｯｸE" w:eastAsia="BIZ UD明朝 Medium;HGPｺﾞｼｯｸE" w:cs="BIZ UD明朝 Medium;HGPｺﾞｼｯｸE"/>
              </w:rPr>
            </w:pPr>
            <w:r>
              <w:rPr>
                <w:rFonts w:eastAsia="BIZ UD明朝 Medium;HGPｺﾞｼｯｸE" w:cs="BIZ UD明朝 Medium;HGPｺﾞｼｯｸE" w:ascii="BIZ UD明朝 Medium;HGPｺﾞｼｯｸE" w:hAnsi="BIZ UD明朝 Medium;HGPｺﾞｼｯｸE"/>
              </w:rPr>
            </w:r>
          </w:p>
          <w:p>
            <w:pPr>
              <w:pStyle w:val="Normal"/>
              <w:spacing w:lineRule="exact" w:line="358"/>
              <w:jc w:val="left"/>
              <w:rPr>
                <w:rFonts w:ascii="BIZ UD明朝 Medium;HGPｺﾞｼｯｸE" w:hAnsi="BIZ UD明朝 Medium;HGPｺﾞｼｯｸE" w:eastAsia="BIZ UD明朝 Medium;HGPｺﾞｼｯｸE" w:cs="BIZ UD明朝 Medium;HGPｺﾞｼｯｸE"/>
              </w:rPr>
            </w:pPr>
            <w:r>
              <w:rPr>
                <w:rFonts w:eastAsia="BIZ UD明朝 Medium;HGPｺﾞｼｯｸE" w:cs="BIZ UD明朝 Medium;HGPｺﾞｼｯｸE" w:ascii="BIZ UD明朝 Medium;HGPｺﾞｼｯｸE" w:hAnsi="BIZ UD明朝 Medium;HGPｺﾞｼｯｸE"/>
              </w:rPr>
            </w:r>
          </w:p>
          <w:p>
            <w:pPr>
              <w:pStyle w:val="Normal"/>
              <w:spacing w:lineRule="exact" w:line="358"/>
              <w:jc w:val="left"/>
              <w:rPr>
                <w:rFonts w:ascii="BIZ UD明朝 Medium;HGPｺﾞｼｯｸE" w:hAnsi="BIZ UD明朝 Medium;HGPｺﾞｼｯｸE" w:eastAsia="BIZ UD明朝 Medium;HGPｺﾞｼｯｸE" w:cs="BIZ UD明朝 Medium;HGPｺﾞｼｯｸE"/>
              </w:rPr>
            </w:pPr>
            <w:r>
              <w:rPr>
                <w:rFonts w:eastAsia="BIZ UD明朝 Medium;HGPｺﾞｼｯｸE" w:cs="BIZ UD明朝 Medium;HGPｺﾞｼｯｸE" w:ascii="BIZ UD明朝 Medium;HGPｺﾞｼｯｸE" w:hAnsi="BIZ UD明朝 Medium;HGPｺﾞｼｯｸE"/>
              </w:rPr>
            </w:r>
          </w:p>
        </w:tc>
        <w:tc>
          <w:tcPr>
            <w:tcW w:w="1200" w:type="dxa"/>
            <w:tcBorders>
              <w:left w:val="single" w:sz="4" w:space="0" w:color="000000"/>
              <w:bottom w:val="single" w:sz="4" w:space="0" w:color="000000"/>
            </w:tcBorders>
          </w:tcPr>
          <w:p>
            <w:pPr>
              <w:pStyle w:val="Normal"/>
              <w:snapToGrid w:val="false"/>
              <w:spacing w:lineRule="exact" w:line="358"/>
              <w:jc w:val="left"/>
              <w:rPr>
                <w:rFonts w:ascii="BIZ UD明朝 Medium;HGPｺﾞｼｯｸE" w:hAnsi="BIZ UD明朝 Medium;HGPｺﾞｼｯｸE" w:eastAsia="BIZ UD明朝 Medium;HGPｺﾞｼｯｸE" w:cs="BIZ UD明朝 Medium;HGPｺﾞｼｯｸE"/>
              </w:rPr>
            </w:pPr>
            <w:r>
              <w:rPr>
                <w:rFonts w:eastAsia="BIZ UD明朝 Medium;HGPｺﾞｼｯｸE" w:cs="BIZ UD明朝 Medium;HGPｺﾞｼｯｸE" w:ascii="BIZ UD明朝 Medium;HGPｺﾞｼｯｸE" w:hAnsi="BIZ UD明朝 Medium;HGPｺﾞｼｯｸE"/>
              </w:rPr>
            </w:r>
          </w:p>
          <w:p>
            <w:pPr>
              <w:pStyle w:val="Normal"/>
              <w:spacing w:lineRule="exact" w:line="358"/>
              <w:jc w:val="left"/>
              <w:rPr>
                <w:rFonts w:ascii="BIZ UD明朝 Medium;HGPｺﾞｼｯｸE" w:hAnsi="BIZ UD明朝 Medium;HGPｺﾞｼｯｸE" w:eastAsia="BIZ UD明朝 Medium;HGPｺﾞｼｯｸE" w:cs="BIZ UD明朝 Medium;HGPｺﾞｼｯｸE"/>
              </w:rPr>
            </w:pPr>
            <w:r>
              <w:rPr>
                <w:rFonts w:eastAsia="BIZ UD明朝 Medium;HGPｺﾞｼｯｸE" w:cs="BIZ UD明朝 Medium;HGPｺﾞｼｯｸE" w:ascii="BIZ UD明朝 Medium;HGPｺﾞｼｯｸE" w:hAnsi="BIZ UD明朝 Medium;HGPｺﾞｼｯｸE"/>
              </w:rPr>
            </w:r>
          </w:p>
          <w:p>
            <w:pPr>
              <w:pStyle w:val="Normal"/>
              <w:spacing w:lineRule="exact" w:line="358"/>
              <w:jc w:val="left"/>
              <w:rPr>
                <w:rFonts w:ascii="BIZ UD明朝 Medium;HGPｺﾞｼｯｸE" w:hAnsi="BIZ UD明朝 Medium;HGPｺﾞｼｯｸE" w:eastAsia="BIZ UD明朝 Medium;HGPｺﾞｼｯｸE" w:cs="BIZ UD明朝 Medium;HGPｺﾞｼｯｸE"/>
              </w:rPr>
            </w:pPr>
            <w:r>
              <w:rPr>
                <w:rFonts w:eastAsia="BIZ UD明朝 Medium;HGPｺﾞｼｯｸE" w:cs="BIZ UD明朝 Medium;HGPｺﾞｼｯｸE" w:ascii="BIZ UD明朝 Medium;HGPｺﾞｼｯｸE" w:hAnsi="BIZ UD明朝 Medium;HGPｺﾞｼｯｸE"/>
              </w:rPr>
            </w:r>
          </w:p>
        </w:tc>
        <w:tc>
          <w:tcPr>
            <w:tcW w:w="1200" w:type="dxa"/>
            <w:tcBorders>
              <w:left w:val="single" w:sz="4" w:space="0" w:color="000000"/>
              <w:bottom w:val="single" w:sz="4" w:space="0" w:color="000000"/>
            </w:tcBorders>
          </w:tcPr>
          <w:p>
            <w:pPr>
              <w:pStyle w:val="Normal"/>
              <w:snapToGrid w:val="false"/>
              <w:spacing w:lineRule="exact" w:line="358"/>
              <w:jc w:val="left"/>
              <w:rPr>
                <w:rFonts w:ascii="BIZ UD明朝 Medium;HGPｺﾞｼｯｸE" w:hAnsi="BIZ UD明朝 Medium;HGPｺﾞｼｯｸE" w:eastAsia="BIZ UD明朝 Medium;HGPｺﾞｼｯｸE" w:cs="BIZ UD明朝 Medium;HGPｺﾞｼｯｸE"/>
              </w:rPr>
            </w:pPr>
            <w:r>
              <w:rPr>
                <w:rFonts w:eastAsia="BIZ UD明朝 Medium;HGPｺﾞｼｯｸE" w:cs="BIZ UD明朝 Medium;HGPｺﾞｼｯｸE" w:ascii="BIZ UD明朝 Medium;HGPｺﾞｼｯｸE" w:hAnsi="BIZ UD明朝 Medium;HGPｺﾞｼｯｸE"/>
              </w:rPr>
            </w:r>
          </w:p>
          <w:p>
            <w:pPr>
              <w:pStyle w:val="Normal"/>
              <w:spacing w:lineRule="exact" w:line="358"/>
              <w:jc w:val="left"/>
              <w:rPr>
                <w:rFonts w:ascii="BIZ UD明朝 Medium;HGPｺﾞｼｯｸE" w:hAnsi="BIZ UD明朝 Medium;HGPｺﾞｼｯｸE" w:eastAsia="BIZ UD明朝 Medium;HGPｺﾞｼｯｸE" w:cs="BIZ UD明朝 Medium;HGPｺﾞｼｯｸE"/>
              </w:rPr>
            </w:pPr>
            <w:r>
              <w:rPr>
                <w:rFonts w:eastAsia="BIZ UD明朝 Medium;HGPｺﾞｼｯｸE" w:cs="BIZ UD明朝 Medium;HGPｺﾞｼｯｸE" w:ascii="BIZ UD明朝 Medium;HGPｺﾞｼｯｸE" w:hAnsi="BIZ UD明朝 Medium;HGPｺﾞｼｯｸE"/>
              </w:rPr>
            </w:r>
          </w:p>
          <w:p>
            <w:pPr>
              <w:pStyle w:val="Normal"/>
              <w:spacing w:lineRule="exact" w:line="358"/>
              <w:jc w:val="left"/>
              <w:rPr>
                <w:rFonts w:ascii="BIZ UD明朝 Medium;HGPｺﾞｼｯｸE" w:hAnsi="BIZ UD明朝 Medium;HGPｺﾞｼｯｸE" w:eastAsia="BIZ UD明朝 Medium;HGPｺﾞｼｯｸE" w:cs="BIZ UD明朝 Medium;HGPｺﾞｼｯｸE"/>
              </w:rPr>
            </w:pPr>
            <w:r>
              <w:rPr>
                <w:rFonts w:eastAsia="BIZ UD明朝 Medium;HGPｺﾞｼｯｸE" w:cs="BIZ UD明朝 Medium;HGPｺﾞｼｯｸE" w:ascii="BIZ UD明朝 Medium;HGPｺﾞｼｯｸE" w:hAnsi="BIZ UD明朝 Medium;HGPｺﾞｼｯｸE"/>
              </w:rPr>
            </w:r>
          </w:p>
        </w:tc>
        <w:tc>
          <w:tcPr>
            <w:tcW w:w="2400" w:type="dxa"/>
            <w:tcBorders>
              <w:left w:val="single" w:sz="4" w:space="0" w:color="000000"/>
              <w:bottom w:val="single" w:sz="4" w:space="0" w:color="000000"/>
              <w:right w:val="single" w:sz="4" w:space="0" w:color="000000"/>
            </w:tcBorders>
          </w:tcPr>
          <w:p>
            <w:pPr>
              <w:pStyle w:val="Normal"/>
              <w:snapToGrid w:val="false"/>
              <w:spacing w:lineRule="exact" w:line="358"/>
              <w:jc w:val="left"/>
              <w:rPr>
                <w:rFonts w:ascii="BIZ UD明朝 Medium;HGPｺﾞｼｯｸE" w:hAnsi="BIZ UD明朝 Medium;HGPｺﾞｼｯｸE" w:eastAsia="BIZ UD明朝 Medium;HGPｺﾞｼｯｸE" w:cs="BIZ UD明朝 Medium;HGPｺﾞｼｯｸE"/>
              </w:rPr>
            </w:pPr>
            <w:r>
              <w:rPr>
                <w:rFonts w:eastAsia="BIZ UD明朝 Medium;HGPｺﾞｼｯｸE" w:cs="BIZ UD明朝 Medium;HGPｺﾞｼｯｸE" w:ascii="BIZ UD明朝 Medium;HGPｺﾞｼｯｸE" w:hAnsi="BIZ UD明朝 Medium;HGPｺﾞｼｯｸE"/>
              </w:rPr>
            </w:r>
          </w:p>
          <w:p>
            <w:pPr>
              <w:pStyle w:val="Normal"/>
              <w:spacing w:lineRule="exact" w:line="358"/>
              <w:jc w:val="left"/>
              <w:rPr>
                <w:rFonts w:ascii="BIZ UD明朝 Medium;HGPｺﾞｼｯｸE" w:hAnsi="BIZ UD明朝 Medium;HGPｺﾞｼｯｸE" w:eastAsia="BIZ UD明朝 Medium;HGPｺﾞｼｯｸE" w:cs="BIZ UD明朝 Medium;HGPｺﾞｼｯｸE"/>
              </w:rPr>
            </w:pPr>
            <w:r>
              <w:rPr>
                <w:rFonts w:eastAsia="BIZ UD明朝 Medium;HGPｺﾞｼｯｸE" w:cs="BIZ UD明朝 Medium;HGPｺﾞｼｯｸE" w:ascii="BIZ UD明朝 Medium;HGPｺﾞｼｯｸE" w:hAnsi="BIZ UD明朝 Medium;HGPｺﾞｼｯｸE"/>
              </w:rPr>
            </w:r>
          </w:p>
          <w:p>
            <w:pPr>
              <w:pStyle w:val="Normal"/>
              <w:spacing w:lineRule="exact" w:line="358"/>
              <w:jc w:val="left"/>
              <w:rPr>
                <w:rFonts w:ascii="BIZ UD明朝 Medium;HGPｺﾞｼｯｸE" w:hAnsi="BIZ UD明朝 Medium;HGPｺﾞｼｯｸE" w:eastAsia="BIZ UD明朝 Medium;HGPｺﾞｼｯｸE" w:cs="BIZ UD明朝 Medium;HGPｺﾞｼｯｸE"/>
              </w:rPr>
            </w:pPr>
            <w:r>
              <w:rPr>
                <w:rFonts w:eastAsia="BIZ UD明朝 Medium;HGPｺﾞｼｯｸE" w:cs="BIZ UD明朝 Medium;HGPｺﾞｼｯｸE" w:ascii="BIZ UD明朝 Medium;HGPｺﾞｼｯｸE" w:hAnsi="BIZ UD明朝 Medium;HGPｺﾞｼｯｸE"/>
              </w:rPr>
            </w:r>
          </w:p>
        </w:tc>
      </w:tr>
    </w:tbl>
    <w:p>
      <w:pPr>
        <w:pStyle w:val="Normal"/>
        <w:spacing w:lineRule="auto" w:line="240"/>
        <w:jc w:val="left"/>
        <w:rPr>
          <w:rFonts w:ascii="BIZ UD明朝 Medium;HGPｺﾞｼｯｸE" w:hAnsi="BIZ UD明朝 Medium;HGPｺﾞｼｯｸE" w:eastAsia="BIZ UD明朝 Medium;HGPｺﾞｼｯｸE" w:cs="BIZ UD明朝 Medium;HGPｺﾞｼｯｸE"/>
        </w:rPr>
      </w:pPr>
      <w:r>
        <w:rPr>
          <w:rFonts w:eastAsia="BIZ UD明朝 Medium;HGPｺﾞｼｯｸE" w:cs="BIZ UD明朝 Medium;HGPｺﾞｼｯｸE" w:ascii="BIZ UD明朝 Medium;HGPｺﾞｼｯｸE" w:hAnsi="BIZ UD明朝 Medium;HGPｺﾞｼｯｸE"/>
        </w:rPr>
      </w:r>
    </w:p>
    <w:p>
      <w:pPr>
        <w:pStyle w:val="Normal"/>
        <w:spacing w:lineRule="auto" w:line="240"/>
        <w:jc w:val="center"/>
        <w:rPr>
          <w:rFonts w:ascii="BIZ UD明朝 Medium;HGPｺﾞｼｯｸE" w:hAnsi="BIZ UD明朝 Medium;HGPｺﾞｼｯｸE" w:eastAsia="BIZ UD明朝 Medium;HGPｺﾞｼｯｸE" w:cs="BIZ UD明朝 Medium;HGPｺﾞｼｯｸE"/>
        </w:rPr>
      </w:pPr>
      <w:r>
        <w:rPr>
          <w:rFonts w:ascii="BIZ UD明朝 Medium;HGPｺﾞｼｯｸE" w:hAnsi="BIZ UD明朝 Medium;HGPｺﾞｼｯｸE" w:cs="BIZ UD明朝 Medium;HGPｺﾞｼｯｸE" w:eastAsia="BIZ UD明朝 Medium;HGPｺﾞｼｯｸE"/>
          <w:spacing w:val="32"/>
          <w:w w:val="200"/>
        </w:rPr>
        <w:t>工</w:t>
      </w:r>
      <w:r>
        <w:rPr>
          <w:rFonts w:ascii="BIZ UD明朝 Medium;HGPｺﾞｼｯｸE" w:hAnsi="BIZ UD明朝 Medium;HGPｺﾞｼｯｸE" w:cs="BIZ UD明朝 Medium;HGPｺﾞｼｯｸE" w:eastAsia="BIZ UD明朝 Medium;HGPｺﾞｼｯｸE"/>
        </w:rPr>
        <w:t>　</w:t>
      </w:r>
      <w:r>
        <w:rPr>
          <w:rFonts w:ascii="BIZ UD明朝 Medium;HGPｺﾞｼｯｸE" w:hAnsi="BIZ UD明朝 Medium;HGPｺﾞｼｯｸE" w:cs="BIZ UD明朝 Medium;HGPｺﾞｼｯｸE" w:eastAsia="BIZ UD明朝 Medium;HGPｺﾞｼｯｸE"/>
          <w:spacing w:val="32"/>
          <w:w w:val="200"/>
        </w:rPr>
        <w:t>事</w:t>
      </w:r>
      <w:r>
        <w:rPr>
          <w:rFonts w:ascii="BIZ UD明朝 Medium;HGPｺﾞｼｯｸE" w:hAnsi="BIZ UD明朝 Medium;HGPｺﾞｼｯｸE" w:cs="BIZ UD明朝 Medium;HGPｺﾞｼｯｸE" w:eastAsia="BIZ UD明朝 Medium;HGPｺﾞｼｯｸE"/>
        </w:rPr>
        <w:t>　</w:t>
      </w:r>
      <w:r>
        <w:rPr>
          <w:rFonts w:ascii="BIZ UD明朝 Medium;HGPｺﾞｼｯｸE" w:hAnsi="BIZ UD明朝 Medium;HGPｺﾞｼｯｸE" w:cs="BIZ UD明朝 Medium;HGPｺﾞｼｯｸE" w:eastAsia="BIZ UD明朝 Medium;HGPｺﾞｼｯｸE"/>
          <w:spacing w:val="32"/>
          <w:w w:val="200"/>
        </w:rPr>
        <w:t>完</w:t>
      </w:r>
      <w:r>
        <w:rPr>
          <w:rFonts w:ascii="BIZ UD明朝 Medium;HGPｺﾞｼｯｸE" w:hAnsi="BIZ UD明朝 Medium;HGPｺﾞｼｯｸE" w:cs="BIZ UD明朝 Medium;HGPｺﾞｼｯｸE" w:eastAsia="BIZ UD明朝 Medium;HGPｺﾞｼｯｸE"/>
        </w:rPr>
        <w:t>　</w:t>
      </w:r>
      <w:r>
        <w:rPr>
          <w:rFonts w:ascii="BIZ UD明朝 Medium;HGPｺﾞｼｯｸE" w:hAnsi="BIZ UD明朝 Medium;HGPｺﾞｼｯｸE" w:cs="BIZ UD明朝 Medium;HGPｺﾞｼｯｸE" w:eastAsia="BIZ UD明朝 Medium;HGPｺﾞｼｯｸE"/>
          <w:spacing w:val="32"/>
          <w:w w:val="200"/>
        </w:rPr>
        <w:t>成</w:t>
      </w:r>
      <w:r>
        <w:rPr>
          <w:rFonts w:ascii="BIZ UD明朝 Medium;HGPｺﾞｼｯｸE" w:hAnsi="BIZ UD明朝 Medium;HGPｺﾞｼｯｸE" w:cs="BIZ UD明朝 Medium;HGPｺﾞｼｯｸE" w:eastAsia="BIZ UD明朝 Medium;HGPｺﾞｼｯｸE"/>
        </w:rPr>
        <w:t>　</w:t>
      </w:r>
      <w:r>
        <w:rPr>
          <w:rFonts w:ascii="BIZ UD明朝 Medium;HGPｺﾞｼｯｸE" w:hAnsi="BIZ UD明朝 Medium;HGPｺﾞｼｯｸE" w:cs="BIZ UD明朝 Medium;HGPｺﾞｼｯｸE" w:eastAsia="BIZ UD明朝 Medium;HGPｺﾞｼｯｸE"/>
          <w:spacing w:val="32"/>
          <w:w w:val="200"/>
        </w:rPr>
        <w:t>通</w:t>
      </w:r>
      <w:r>
        <w:rPr>
          <w:rFonts w:ascii="BIZ UD明朝 Medium;HGPｺﾞｼｯｸE" w:hAnsi="BIZ UD明朝 Medium;HGPｺﾞｼｯｸE" w:cs="BIZ UD明朝 Medium;HGPｺﾞｼｯｸE" w:eastAsia="BIZ UD明朝 Medium;HGPｺﾞｼｯｸE"/>
        </w:rPr>
        <w:t>　</w:t>
      </w:r>
      <w:r>
        <w:rPr>
          <w:rFonts w:ascii="BIZ UD明朝 Medium;HGPｺﾞｼｯｸE" w:hAnsi="BIZ UD明朝 Medium;HGPｺﾞｼｯｸE" w:cs="BIZ UD明朝 Medium;HGPｺﾞｼｯｸE" w:eastAsia="BIZ UD明朝 Medium;HGPｺﾞｼｯｸE"/>
          <w:spacing w:val="32"/>
          <w:w w:val="200"/>
        </w:rPr>
        <w:t>知</w:t>
      </w:r>
      <w:r>
        <w:rPr>
          <w:rFonts w:ascii="BIZ UD明朝 Medium;HGPｺﾞｼｯｸE" w:hAnsi="BIZ UD明朝 Medium;HGPｺﾞｼｯｸE" w:cs="BIZ UD明朝 Medium;HGPｺﾞｼｯｸE" w:eastAsia="BIZ UD明朝 Medium;HGPｺﾞｼｯｸE"/>
        </w:rPr>
        <w:t>　</w:t>
      </w:r>
      <w:r>
        <w:rPr>
          <w:rFonts w:ascii="BIZ UD明朝 Medium;HGPｺﾞｼｯｸE" w:hAnsi="BIZ UD明朝 Medium;HGPｺﾞｼｯｸE" w:cs="BIZ UD明朝 Medium;HGPｺﾞｼｯｸE" w:eastAsia="BIZ UD明朝 Medium;HGPｺﾞｼｯｸE"/>
          <w:spacing w:val="32"/>
          <w:w w:val="200"/>
        </w:rPr>
        <w:t>書</w:t>
      </w:r>
    </w:p>
    <w:p>
      <w:pPr>
        <w:pStyle w:val="Normal"/>
        <w:spacing w:lineRule="auto" w:line="240"/>
        <w:jc w:val="left"/>
        <w:rPr>
          <w:rFonts w:ascii="BIZ UD明朝 Medium;HGPｺﾞｼｯｸE" w:hAnsi="BIZ UD明朝 Medium;HGPｺﾞｼｯｸE" w:eastAsia="BIZ UD明朝 Medium;HGPｺﾞｼｯｸE" w:cs="BIZ UD明朝 Medium;HGPｺﾞｼｯｸE"/>
        </w:rPr>
      </w:pPr>
      <w:r>
        <w:rPr>
          <w:rFonts w:eastAsia="BIZ UD明朝 Medium;HGPｺﾞｼｯｸE" w:cs="BIZ UD明朝 Medium;HGPｺﾞｼｯｸE" w:ascii="BIZ UD明朝 Medium;HGPｺﾞｼｯｸE" w:hAnsi="BIZ UD明朝 Medium;HGPｺﾞｼｯｸE"/>
        </w:rPr>
      </w:r>
    </w:p>
    <w:p>
      <w:pPr>
        <w:pStyle w:val="Normal"/>
        <w:spacing w:lineRule="auto" w:line="240"/>
        <w:ind w:right="252" w:hanging="0"/>
        <w:jc w:val="right"/>
        <w:rPr>
          <w:rFonts w:ascii="BIZ UD明朝 Medium;HGPｺﾞｼｯｸE" w:hAnsi="BIZ UD明朝 Medium;HGPｺﾞｼｯｸE" w:eastAsia="BIZ UD明朝 Medium;HGPｺﾞｼｯｸE" w:cs="BIZ UD明朝 Medium;HGPｺﾞｼｯｸE"/>
        </w:rPr>
      </w:pPr>
      <w:r>
        <w:rPr>
          <w:rFonts w:ascii="BIZ UD明朝 Medium;HGPｺﾞｼｯｸE" w:hAnsi="BIZ UD明朝 Medium;HGPｺﾞｼｯｸE" w:cs="BIZ UD明朝 Medium;HGPｺﾞｼｯｸE" w:eastAsia="BIZ UD明朝 Medium;HGPｺﾞｼｯｸE"/>
        </w:rPr>
        <w:t>令和　　年　　月　　日</w:t>
      </w:r>
    </w:p>
    <w:p>
      <w:pPr>
        <w:pStyle w:val="Normal"/>
        <w:spacing w:lineRule="auto" w:line="240"/>
        <w:jc w:val="left"/>
        <w:rPr>
          <w:rFonts w:ascii="BIZ UD明朝 Medium;HGPｺﾞｼｯｸE" w:hAnsi="BIZ UD明朝 Medium;HGPｺﾞｼｯｸE" w:eastAsia="BIZ UD明朝 Medium;HGPｺﾞｼｯｸE" w:cs="BIZ UD明朝 Medium;HGPｺﾞｼｯｸE"/>
        </w:rPr>
      </w:pPr>
      <w:r>
        <w:rPr>
          <w:rFonts w:eastAsia="BIZ UD明朝 Medium;HGPｺﾞｼｯｸE" w:cs="BIZ UD明朝 Medium;HGPｺﾞｼｯｸE" w:ascii="BIZ UD明朝 Medium;HGPｺﾞｼｯｸE" w:hAnsi="BIZ UD明朝 Medium;HGPｺﾞｼｯｸE"/>
        </w:rPr>
      </w:r>
    </w:p>
    <w:p>
      <w:pPr>
        <w:pStyle w:val="Normal"/>
        <w:spacing w:lineRule="auto" w:line="240"/>
        <w:jc w:val="left"/>
        <w:rPr>
          <w:rFonts w:ascii="BIZ UD明朝 Medium;HGPｺﾞｼｯｸE" w:hAnsi="BIZ UD明朝 Medium;HGPｺﾞｼｯｸE" w:eastAsia="BIZ UD明朝 Medium;HGPｺﾞｼｯｸE" w:cs="BIZ UD明朝 Medium;HGPｺﾞｼｯｸE"/>
        </w:rPr>
      </w:pPr>
      <w:r>
        <w:rPr>
          <w:rFonts w:eastAsia="BIZ UD明朝 Medium;HGPｺﾞｼｯｸE" w:cs="BIZ UD明朝 Medium;HGPｺﾞｼｯｸE" w:ascii="BIZ UD明朝 Medium;HGPｺﾞｼｯｸE" w:hAnsi="BIZ UD明朝 Medium;HGPｺﾞｼｯｸE"/>
        </w:rPr>
      </w:r>
    </w:p>
    <w:p>
      <w:pPr>
        <w:pStyle w:val="Normal"/>
        <w:spacing w:lineRule="auto" w:line="240"/>
        <w:jc w:val="left"/>
        <w:rPr>
          <w:rFonts w:ascii="BIZ UD明朝 Medium;HGPｺﾞｼｯｸE" w:hAnsi="BIZ UD明朝 Medium;HGPｺﾞｼｯｸE" w:eastAsia="BIZ UD明朝 Medium;HGPｺﾞｼｯｸE" w:cs="BIZ UD明朝 Medium;HGPｺﾞｼｯｸE"/>
        </w:rPr>
      </w:pPr>
      <w:r>
        <w:rPr>
          <w:rFonts w:ascii="BIZ UD明朝 Medium;HGPｺﾞｼｯｸE" w:hAnsi="BIZ UD明朝 Medium;HGPｺﾞｼｯｸE" w:cs="BIZ UD明朝 Medium;HGPｺﾞｼｯｸE" w:eastAsia="BIZ UD明朝 Medium;HGPｺﾞｼｯｸE"/>
        </w:rPr>
        <w:t>　（通知先）新座市水道事業管理者</w:t>
      </w:r>
    </w:p>
    <w:p>
      <w:pPr>
        <w:pStyle w:val="Normal"/>
        <w:spacing w:lineRule="auto" w:line="240"/>
        <w:ind w:firstLine="1559"/>
        <w:jc w:val="left"/>
        <w:rPr>
          <w:rFonts w:ascii="BIZ UD明朝 Medium;HGPｺﾞｼｯｸE" w:hAnsi="BIZ UD明朝 Medium;HGPｺﾞｼｯｸE" w:eastAsia="BIZ UD明朝 Medium;HGPｺﾞｼｯｸE" w:cs="BIZ UD明朝 Medium;HGPｺﾞｼｯｸE"/>
        </w:rPr>
      </w:pPr>
      <w:r>
        <w:rPr>
          <w:rFonts w:ascii="BIZ UD明朝 Medium;HGPｺﾞｼｯｸE" w:hAnsi="BIZ UD明朝 Medium;HGPｺﾞｼｯｸE" w:cs="BIZ UD明朝 Medium;HGPｺﾞｼｯｸE" w:eastAsia="BIZ UD明朝 Medium;HGPｺﾞｼｯｸE"/>
        </w:rPr>
        <w:t>新座市長　</w:t>
      </w:r>
    </w:p>
    <w:p>
      <w:pPr>
        <w:pStyle w:val="Normal"/>
        <w:spacing w:lineRule="auto" w:line="240"/>
        <w:jc w:val="left"/>
        <w:rPr>
          <w:rFonts w:ascii="BIZ UD明朝 Medium;HGPｺﾞｼｯｸE" w:hAnsi="BIZ UD明朝 Medium;HGPｺﾞｼｯｸE" w:eastAsia="BIZ UD明朝 Medium;HGPｺﾞｼｯｸE" w:cs="BIZ UD明朝 Medium;HGPｺﾞｼｯｸE"/>
        </w:rPr>
      </w:pPr>
      <w:r>
        <w:rPr>
          <w:rFonts w:eastAsia="BIZ UD明朝 Medium;HGPｺﾞｼｯｸE" w:cs="BIZ UD明朝 Medium;HGPｺﾞｼｯｸE" w:ascii="BIZ UD明朝 Medium;HGPｺﾞｼｯｸE" w:hAnsi="BIZ UD明朝 Medium;HGPｺﾞｼｯｸE"/>
        </w:rPr>
      </w:r>
    </w:p>
    <w:p>
      <w:pPr>
        <w:pStyle w:val="Normal"/>
        <w:spacing w:lineRule="auto" w:line="240"/>
        <w:jc w:val="left"/>
        <w:rPr>
          <w:rFonts w:ascii="BIZ UD明朝 Medium;HGPｺﾞｼｯｸE" w:hAnsi="BIZ UD明朝 Medium;HGPｺﾞｼｯｸE" w:eastAsia="BIZ UD明朝 Medium;HGPｺﾞｼｯｸE" w:cs="BIZ UD明朝 Medium;HGPｺﾞｼｯｸE"/>
        </w:rPr>
      </w:pPr>
      <w:r>
        <w:rPr>
          <w:rFonts w:eastAsia="BIZ UD明朝 Medium;HGPｺﾞｼｯｸE" w:cs="BIZ UD明朝 Medium;HGPｺﾞｼｯｸE" w:ascii="BIZ UD明朝 Medium;HGPｺﾞｼｯｸE" w:hAnsi="BIZ UD明朝 Medium;HGPｺﾞｼｯｸE"/>
        </w:rPr>
      </w:r>
    </w:p>
    <w:p>
      <w:pPr>
        <w:pStyle w:val="Normal"/>
        <w:spacing w:lineRule="auto" w:line="240"/>
        <w:jc w:val="left"/>
        <w:rPr>
          <w:rFonts w:ascii="BIZ UD明朝 Medium;HGPｺﾞｼｯｸE" w:hAnsi="BIZ UD明朝 Medium;HGPｺﾞｼｯｸE" w:eastAsia="BIZ UD明朝 Medium;HGPｺﾞｼｯｸE" w:cs="BIZ UD明朝 Medium;HGPｺﾞｼｯｸE"/>
        </w:rPr>
      </w:pPr>
      <w:r>
        <w:rPr>
          <w:rFonts w:ascii="BIZ UD明朝 Medium;HGPｺﾞｼｯｸE" w:hAnsi="BIZ UD明朝 Medium;HGPｺﾞｼｯｸE" w:cs="BIZ UD明朝 Medium;HGPｺﾞｼｯｸE" w:eastAsia="BIZ UD明朝 Medium;HGPｺﾞｼｯｸE"/>
        </w:rPr>
        <w:t>　　　　　　　　　　　　　　</w:t>
      </w:r>
    </w:p>
    <w:p>
      <w:pPr>
        <w:pStyle w:val="Normal"/>
        <w:spacing w:lineRule="auto" w:line="240"/>
        <w:jc w:val="left"/>
        <w:rPr>
          <w:rFonts w:ascii="BIZ UD明朝 Medium;HGPｺﾞｼｯｸE" w:hAnsi="BIZ UD明朝 Medium;HGPｺﾞｼｯｸE" w:eastAsia="BIZ UD明朝 Medium;HGPｺﾞｼｯｸE" w:cs="BIZ UD明朝 Medium;HGPｺﾞｼｯｸE"/>
        </w:rPr>
      </w:pPr>
      <w:r>
        <w:rPr>
          <w:rFonts w:ascii="BIZ UD明朝 Medium;HGPｺﾞｼｯｸE" w:hAnsi="BIZ UD明朝 Medium;HGPｺﾞｼｯｸE" w:cs="BIZ UD明朝 Medium;HGPｺﾞｼｯｸE" w:eastAsia="BIZ UD明朝 Medium;HGPｺﾞｼｯｸE"/>
        </w:rPr>
        <w:t>　　　　　　　　　　　　　　受注者</w:t>
      </w:r>
    </w:p>
    <w:p>
      <w:pPr>
        <w:pStyle w:val="Normal"/>
        <w:spacing w:lineRule="auto" w:line="240"/>
        <w:jc w:val="left"/>
        <w:rPr>
          <w:rFonts w:ascii="BIZ UD明朝 Medium;HGPｺﾞｼｯｸE" w:hAnsi="BIZ UD明朝 Medium;HGPｺﾞｼｯｸE" w:eastAsia="BIZ UD明朝 Medium;HGPｺﾞｼｯｸE" w:cs="BIZ UD明朝 Medium;HGPｺﾞｼｯｸE"/>
        </w:rPr>
      </w:pPr>
      <w:r>
        <w:rPr>
          <w:rFonts w:ascii="BIZ UD明朝 Medium;HGPｺﾞｼｯｸE" w:hAnsi="BIZ UD明朝 Medium;HGPｺﾞｼｯｸE" w:cs="BIZ UD明朝 Medium;HGPｺﾞｼｯｸE" w:eastAsia="BIZ UD明朝 Medium;HGPｺﾞｼｯｸE"/>
        </w:rPr>
        <w:t>　　　　　　　　　　　　　　現場代理人　　　　　　　　　　　　　　　</w:t>
      </w:r>
    </w:p>
    <w:p>
      <w:pPr>
        <w:pStyle w:val="Normal"/>
        <w:spacing w:lineRule="auto" w:line="240"/>
        <w:jc w:val="left"/>
        <w:rPr>
          <w:rFonts w:ascii="BIZ UD明朝 Medium;HGPｺﾞｼｯｸE" w:hAnsi="BIZ UD明朝 Medium;HGPｺﾞｼｯｸE" w:eastAsia="BIZ UD明朝 Medium;HGPｺﾞｼｯｸE" w:cs="BIZ UD明朝 Medium;HGPｺﾞｼｯｸE"/>
        </w:rPr>
      </w:pPr>
      <w:r>
        <w:rPr>
          <w:rFonts w:eastAsia="BIZ UD明朝 Medium;HGPｺﾞｼｯｸE" w:cs="BIZ UD明朝 Medium;HGPｺﾞｼｯｸE" w:ascii="BIZ UD明朝 Medium;HGPｺﾞｼｯｸE" w:hAnsi="BIZ UD明朝 Medium;HGPｺﾞｼｯｸE"/>
        </w:rPr>
      </w:r>
    </w:p>
    <w:p>
      <w:pPr>
        <w:pStyle w:val="Normal"/>
        <w:spacing w:lineRule="auto" w:line="240"/>
        <w:ind w:right="-39" w:firstLine="260"/>
        <w:jc w:val="left"/>
        <w:rPr/>
      </w:pPr>
      <w:r>
        <w:rPr>
          <w:rFonts w:ascii="BIZ UD明朝 Medium;HGPｺﾞｼｯｸE" w:hAnsi="BIZ UD明朝 Medium;HGPｺﾞｼｯｸE" w:cs="BIZ UD明朝 Medium;HGPｺﾞｼｯｸE" w:eastAsia="BIZ UD明朝 Medium;HGPｺﾞｼｯｸE"/>
        </w:rPr>
        <w:t>下記工事が令和　　年　　月　　日に完成したので、工事検査に必要な書類関係を添えて新座市公共工事請負契約基準約款第３２条第１項の規定により通知します。</w:t>
      </w:r>
    </w:p>
    <w:p>
      <w:pPr>
        <w:pStyle w:val="Normal"/>
        <w:spacing w:lineRule="auto" w:line="240"/>
        <w:jc w:val="left"/>
        <w:rPr>
          <w:rFonts w:ascii="BIZ UD明朝 Medium;HGPｺﾞｼｯｸE" w:hAnsi="BIZ UD明朝 Medium;HGPｺﾞｼｯｸE" w:eastAsia="BIZ UD明朝 Medium;HGPｺﾞｼｯｸE" w:cs="BIZ UD明朝 Medium;HGPｺﾞｼｯｸE"/>
        </w:rPr>
      </w:pPr>
      <w:r>
        <w:rPr>
          <w:rFonts w:eastAsia="BIZ UD明朝 Medium;HGPｺﾞｼｯｸE" w:cs="BIZ UD明朝 Medium;HGPｺﾞｼｯｸE" w:ascii="BIZ UD明朝 Medium;HGPｺﾞｼｯｸE" w:hAnsi="BIZ UD明朝 Medium;HGPｺﾞｼｯｸE"/>
        </w:rPr>
      </w:r>
    </w:p>
    <w:p>
      <w:pPr>
        <w:pStyle w:val="Normal"/>
        <w:spacing w:lineRule="exact" w:line="358"/>
        <w:jc w:val="center"/>
        <w:rPr>
          <w:rFonts w:ascii="BIZ UD明朝 Medium;HGPｺﾞｼｯｸE" w:hAnsi="BIZ UD明朝 Medium;HGPｺﾞｼｯｸE" w:eastAsia="BIZ UD明朝 Medium;HGPｺﾞｼｯｸE" w:cs="BIZ UD明朝 Medium;HGPｺﾞｼｯｸE"/>
        </w:rPr>
      </w:pPr>
      <w:r>
        <w:rPr>
          <w:rFonts w:ascii="BIZ UD明朝 Medium;HGPｺﾞｼｯｸE" w:hAnsi="BIZ UD明朝 Medium;HGPｺﾞｼｯｸE" w:cs="BIZ UD明朝 Medium;HGPｺﾞｼｯｸE" w:eastAsia="BIZ UD明朝 Medium;HGPｺﾞｼｯｸE"/>
        </w:rPr>
        <w:t>記</w:t>
      </w:r>
    </w:p>
    <w:p>
      <w:pPr>
        <w:pStyle w:val="Normal"/>
        <w:spacing w:lineRule="exact" w:line="358"/>
        <w:jc w:val="left"/>
        <w:rPr>
          <w:rFonts w:ascii="BIZ UD明朝 Medium;HGPｺﾞｼｯｸE" w:hAnsi="BIZ UD明朝 Medium;HGPｺﾞｼｯｸE" w:eastAsia="BIZ UD明朝 Medium;HGPｺﾞｼｯｸE" w:cs="BIZ UD明朝 Medium;HGPｺﾞｼｯｸE"/>
        </w:rPr>
      </w:pPr>
      <w:r>
        <w:rPr>
          <w:rFonts w:eastAsia="BIZ UD明朝 Medium;HGPｺﾞｼｯｸE" w:cs="BIZ UD明朝 Medium;HGPｺﾞｼｯｸE" w:ascii="BIZ UD明朝 Medium;HGPｺﾞｼｯｸE" w:hAnsi="BIZ UD明朝 Medium;HGPｺﾞｼｯｸE"/>
        </w:rPr>
      </w:r>
    </w:p>
    <w:tbl>
      <w:tblPr>
        <w:tblW w:w="8840" w:type="dxa"/>
        <w:jc w:val="left"/>
        <w:tblInd w:w="260" w:type="dxa"/>
        <w:tblLayout w:type="fixed"/>
        <w:tblCellMar>
          <w:top w:w="0" w:type="dxa"/>
          <w:left w:w="0" w:type="dxa"/>
          <w:bottom w:w="0" w:type="dxa"/>
          <w:right w:w="0" w:type="dxa"/>
        </w:tblCellMar>
      </w:tblPr>
      <w:tblGrid>
        <w:gridCol w:w="1560"/>
        <w:gridCol w:w="7280"/>
      </w:tblGrid>
      <w:tr>
        <w:trPr>
          <w:trHeight w:val="755" w:hRule="atLeast"/>
        </w:trPr>
        <w:tc>
          <w:tcPr>
            <w:tcW w:w="1560" w:type="dxa"/>
            <w:tcBorders>
              <w:top w:val="single" w:sz="12" w:space="0" w:color="000000"/>
              <w:left w:val="single" w:sz="12" w:space="0" w:color="000000"/>
              <w:bottom w:val="single" w:sz="4" w:space="0" w:color="000000"/>
            </w:tcBorders>
            <w:vAlign w:val="center"/>
          </w:tcPr>
          <w:p>
            <w:pPr>
              <w:pStyle w:val="Normal"/>
              <w:spacing w:lineRule="exact" w:line="358"/>
              <w:ind w:right="68" w:firstLine="130"/>
              <w:jc w:val="distribute"/>
              <w:rPr>
                <w:rFonts w:ascii="BIZ UD明朝 Medium;HGPｺﾞｼｯｸE" w:hAnsi="BIZ UD明朝 Medium;HGPｺﾞｼｯｸE" w:eastAsia="BIZ UD明朝 Medium;HGPｺﾞｼｯｸE" w:cs="BIZ UD明朝 Medium;HGPｺﾞｼｯｸE"/>
              </w:rPr>
            </w:pPr>
            <w:r>
              <w:rPr>
                <w:rFonts w:ascii="BIZ UD明朝 Medium;HGPｺﾞｼｯｸE" w:hAnsi="BIZ UD明朝 Medium;HGPｺﾞｼｯｸE" w:cs="BIZ UD明朝 Medium;HGPｺﾞｼｯｸE" w:eastAsia="BIZ UD明朝 Medium;HGPｺﾞｼｯｸE"/>
              </w:rPr>
              <w:t>工事名</w:t>
            </w:r>
          </w:p>
        </w:tc>
        <w:tc>
          <w:tcPr>
            <w:tcW w:w="72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58"/>
              <w:ind w:firstLine="278"/>
              <w:rPr>
                <w:rFonts w:ascii="BIZ UD明朝 Medium;HGPｺﾞｼｯｸE" w:hAnsi="BIZ UD明朝 Medium;HGPｺﾞｼｯｸE" w:eastAsia="BIZ UD明朝 Medium;HGPｺﾞｼｯｸE" w:cs="BIZ UD明朝 Medium;HGPｺﾞｼｯｸE"/>
              </w:rPr>
            </w:pPr>
            <w:r>
              <w:rPr>
                <w:rFonts w:eastAsia="BIZ UD明朝 Medium;HGPｺﾞｼｯｸE" w:cs="BIZ UD明朝 Medium;HGPｺﾞｼｯｸE" w:ascii="BIZ UD明朝 Medium;HGPｺﾞｼｯｸE" w:hAnsi="BIZ UD明朝 Medium;HGPｺﾞｼｯｸE"/>
              </w:rPr>
            </w:r>
          </w:p>
        </w:tc>
      </w:tr>
      <w:tr>
        <w:trPr>
          <w:trHeight w:val="862" w:hRule="atLeast"/>
        </w:trPr>
        <w:tc>
          <w:tcPr>
            <w:tcW w:w="1560" w:type="dxa"/>
            <w:tcBorders>
              <w:left w:val="single" w:sz="12" w:space="0" w:color="000000"/>
              <w:bottom w:val="single" w:sz="12" w:space="0" w:color="000000"/>
            </w:tcBorders>
            <w:vAlign w:val="center"/>
          </w:tcPr>
          <w:p>
            <w:pPr>
              <w:pStyle w:val="Normal"/>
              <w:spacing w:lineRule="exact" w:line="358"/>
              <w:ind w:right="68" w:firstLine="130"/>
              <w:jc w:val="distribute"/>
              <w:rPr>
                <w:rFonts w:ascii="BIZ UD明朝 Medium;HGPｺﾞｼｯｸE" w:hAnsi="BIZ UD明朝 Medium;HGPｺﾞｼｯｸE" w:eastAsia="BIZ UD明朝 Medium;HGPｺﾞｼｯｸE" w:cs="BIZ UD明朝 Medium;HGPｺﾞｼｯｸE"/>
              </w:rPr>
            </w:pPr>
            <w:r>
              <w:rPr>
                <w:rFonts w:ascii="BIZ UD明朝 Medium;HGPｺﾞｼｯｸE" w:hAnsi="BIZ UD明朝 Medium;HGPｺﾞｼｯｸE" w:cs="BIZ UD明朝 Medium;HGPｺﾞｼｯｸE" w:eastAsia="BIZ UD明朝 Medium;HGPｺﾞｼｯｸE"/>
              </w:rPr>
              <w:t>工事場所</w:t>
            </w:r>
          </w:p>
        </w:tc>
        <w:tc>
          <w:tcPr>
            <w:tcW w:w="7280" w:type="dxa"/>
            <w:tcBorders>
              <w:left w:val="single" w:sz="4" w:space="0" w:color="000000"/>
              <w:bottom w:val="single" w:sz="12" w:space="0" w:color="000000"/>
              <w:right w:val="single" w:sz="12" w:space="0" w:color="000000"/>
            </w:tcBorders>
            <w:vAlign w:val="center"/>
          </w:tcPr>
          <w:p>
            <w:pPr>
              <w:pStyle w:val="Normal"/>
              <w:snapToGrid w:val="false"/>
              <w:spacing w:lineRule="exact" w:line="358"/>
              <w:ind w:firstLine="278"/>
              <w:rPr>
                <w:rFonts w:ascii="BIZ UD明朝 Medium;HGPｺﾞｼｯｸE" w:hAnsi="BIZ UD明朝 Medium;HGPｺﾞｼｯｸE" w:eastAsia="BIZ UD明朝 Medium;HGPｺﾞｼｯｸE" w:cs="BIZ UD明朝 Medium;HGPｺﾞｼｯｸE"/>
              </w:rPr>
            </w:pPr>
            <w:r>
              <w:rPr>
                <w:rFonts w:eastAsia="BIZ UD明朝 Medium;HGPｺﾞｼｯｸE" w:cs="BIZ UD明朝 Medium;HGPｺﾞｼｯｸE" w:ascii="BIZ UD明朝 Medium;HGPｺﾞｼｯｸE" w:hAnsi="BIZ UD明朝 Medium;HGPｺﾞｼｯｸE"/>
              </w:rPr>
            </w:r>
          </w:p>
        </w:tc>
      </w:tr>
    </w:tbl>
    <w:p>
      <w:pPr>
        <w:pStyle w:val="Normal"/>
        <w:spacing w:lineRule="exact" w:line="240"/>
        <w:ind w:left="908" w:hanging="648"/>
        <w:jc w:val="left"/>
        <w:rPr>
          <w:rFonts w:ascii="BIZ UD明朝 Medium;HGPｺﾞｼｯｸE" w:hAnsi="BIZ UD明朝 Medium;HGPｺﾞｼｯｸE" w:eastAsia="BIZ UD明朝 Medium;HGPｺﾞｼｯｸE" w:cs="BIZ UD明朝 Medium;HGPｺﾞｼｯｸE"/>
          <w:sz w:val="22"/>
        </w:rPr>
      </w:pPr>
      <w:r>
        <w:rPr>
          <w:rFonts w:eastAsia="BIZ UD明朝 Medium;HGPｺﾞｼｯｸE" w:cs="BIZ UD明朝 Medium;HGPｺﾞｼｯｸE" w:ascii="BIZ UD明朝 Medium;HGPｺﾞｼｯｸE" w:hAnsi="BIZ UD明朝 Medium;HGPｺﾞｼｯｸE"/>
          <w:sz w:val="22"/>
        </w:rPr>
      </w:r>
    </w:p>
    <w:p>
      <w:pPr>
        <w:pStyle w:val="Normal"/>
        <w:spacing w:lineRule="exact" w:line="240"/>
        <w:ind w:left="908" w:hanging="648"/>
        <w:jc w:val="left"/>
        <w:rPr>
          <w:rFonts w:ascii="BIZ UD明朝 Medium;HGPｺﾞｼｯｸE" w:hAnsi="BIZ UD明朝 Medium;HGPｺﾞｼｯｸE" w:eastAsia="BIZ UD明朝 Medium;HGPｺﾞｼｯｸE" w:cs="BIZ UD明朝 Medium;HGPｺﾞｼｯｸE"/>
          <w:sz w:val="22"/>
        </w:rPr>
      </w:pPr>
      <w:r>
        <w:rPr>
          <w:rFonts w:ascii="BIZ UD明朝 Medium;HGPｺﾞｼｯｸE" w:hAnsi="BIZ UD明朝 Medium;HGPｺﾞｼｯｸE" w:cs="BIZ UD明朝 Medium;HGPｺﾞｼｯｸE" w:eastAsia="BIZ UD明朝 Medium;HGPｺﾞｼｯｸE"/>
          <w:sz w:val="22"/>
        </w:rPr>
        <w:t>注）１　現場代理人を置かない工事においては、受注者自らの名において通知すること。</w:t>
      </w:r>
    </w:p>
    <w:p>
      <w:pPr>
        <w:pStyle w:val="Normal"/>
        <w:spacing w:lineRule="exact" w:line="240"/>
        <w:ind w:left="908" w:hanging="518"/>
        <w:jc w:val="left"/>
        <w:rPr/>
      </w:pPr>
      <w:r>
        <w:rPr>
          <w:rFonts w:ascii="BIZ UD明朝 Medium;HGPｺﾞｼｯｸE" w:hAnsi="BIZ UD明朝 Medium;HGPｺﾞｼｯｸE" w:cs="BIZ UD明朝 Medium;HGPｺﾞｼｯｸE" w:eastAsia="BIZ UD明朝 Medium;HGPｺﾞｼｯｸE"/>
          <w:sz w:val="22"/>
        </w:rPr>
        <w:t>　 ２　工事検査に必要な書類とは、案内図、竣工図、工事写真、品質管理などのデ－タ類をいう。</w:t>
      </w:r>
    </w:p>
    <w:sectPr>
      <w:type w:val="nextPage"/>
      <w:pgSz w:w="11906" w:h="16838"/>
      <w:pgMar w:left="1247" w:right="1252" w:gutter="0" w:header="0" w:top="1134" w:footer="0" w:bottom="1134"/>
      <w:pgNumType w:start="1"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かなその他">
    <w:altName w:val="ＭＳ 明朝"/>
    <w:charset w:val="80"/>
    <w:family w:val="roman"/>
    <w:pitch w:val="default"/>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BIZ UD明朝 Medium">
    <w:altName w:val="HGPｺﾞｼｯｸE"/>
    <w:charset w:val="80"/>
    <w:family w:val="roman"/>
    <w:pitch w:val="default"/>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かなその他;ＭＳ 明朝" w:hAnsi="かなその他;ＭＳ 明朝" w:eastAsia="かなその他;ＭＳ 明朝" w:cs="かなその他;ＭＳ 明朝"/>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かなその他;ＭＳ 明朝" w:hAnsi="かなその他;ＭＳ 明朝" w:cs="かなその他;ＭＳ 明朝"/>
      <w:spacing w:val="10"/>
      <w:kern w:val="2"/>
      <w:sz w:val="24"/>
      <w:lang w:val="en-US" w:eastAsia="ja-JP"/>
    </w:rPr>
  </w:style>
  <w:style w:type="character" w:styleId="Style16">
    <w:name w:val="フッター (文字)"/>
    <w:qFormat/>
    <w:rPr>
      <w:rFonts w:ascii="かなその他;ＭＳ 明朝" w:hAnsi="かなその他;ＭＳ 明朝" w:cs="かなその他;ＭＳ 明朝"/>
      <w:spacing w:val="10"/>
      <w:kern w:val="2"/>
      <w:sz w:val="24"/>
      <w:lang w:val="en-US" w:eastAsia="ja-JP"/>
    </w:rPr>
  </w:style>
  <w:style w:type="character" w:styleId="Style17">
    <w:name w:val="本文 (文字)"/>
    <w:qFormat/>
    <w:rPr>
      <w:rFonts w:ascii="ＭＳ 明朝;MS Mincho" w:hAnsi="ＭＳ 明朝;MS Mincho" w:eastAsia="ＭＳ 明朝;MS Mincho" w:cs="ＭＳ 明朝;MS Mincho"/>
      <w:spacing w:val="16"/>
      <w:kern w:val="2"/>
      <w:sz w:val="24"/>
      <w:lang w:val="en-US" w:eastAsia="ja-JP"/>
    </w:rPr>
  </w:style>
  <w:style w:type="character" w:styleId="Style18">
    <w:name w:val="結語 (文字)"/>
    <w:qFormat/>
    <w:rPr>
      <w:rFonts w:ascii="Century" w:hAnsi="Century" w:eastAsia="ＭＳ 明朝;MS Mincho" w:cs="Century"/>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rFonts w:ascii="ＭＳ 明朝;MS Mincho" w:hAnsi="ＭＳ 明朝;MS Mincho" w:eastAsia="ＭＳ 明朝;MS Mincho" w:cs="ＭＳ 明朝;MS Mincho"/>
      <w:spacing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pacing w:lineRule="auto" w:line="240"/>
      <w:jc w:val="center"/>
    </w:pPr>
    <w:rPr>
      <w:rFonts w:ascii="Century" w:hAnsi="Century" w:eastAsia="ＭＳ 明朝;MS Mincho" w:cs="Century"/>
      <w:spacing w:val="0"/>
    </w:rPr>
  </w:style>
  <w:style w:type="paragraph" w:styleId="Style20">
    <w:name w:val="結語"/>
    <w:basedOn w:val="Normal"/>
    <w:next w:val="Normal"/>
    <w:qFormat/>
    <w:pPr>
      <w:spacing w:lineRule="auto" w:line="240"/>
      <w:jc w:val="right"/>
    </w:pPr>
    <w:rPr>
      <w:rFonts w:ascii="Century" w:hAnsi="Century" w:eastAsia="ＭＳ 明朝;MS Mincho" w:cs="Century"/>
      <w:spacing w:val="0"/>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0:07:00Z</dcterms:created>
  <dc:creator>新座市役所</dc:creator>
  <dc:description/>
  <cp:keywords/>
  <dc:language>en-US</dc:language>
  <cp:lastModifiedBy>中嶋 仁美</cp:lastModifiedBy>
  <cp:lastPrinted>2019-06-13T16:01:00Z</cp:lastPrinted>
  <dcterms:modified xsi:type="dcterms:W3CDTF">2020-12-07T05:16:00Z</dcterms:modified>
  <cp:revision>4</cp:revision>
  <dc:subject/>
  <dc:title>新座市立野寺集会所屋根等補修工事</dc:title>
</cp:coreProperties>
</file>